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Vereador Gervino Gonçalve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207/2012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José Francisco Martinez, que estabelece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Fica acrescenta o §4º ao artigo 1º da Lei nº 8.190, de 18 de junho de 2007, que dispõe sobre a identificação diferenciada em processo onde o interessado for pessoa com idade igual ou superior a sessenta anos, garantindo o direito de agilidade em todas as repartições públicas do município de Sorocaba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7/09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Procedendo à análise da propositura, constatamos que ela pretende dar maior publicidade ao estabelecido na Lei nº 8190, de 18 de junho de 2007, que prevê o direito de identificação diferenciada, bem como de prioridade na tramitação nos procedimentos administrativos da administração pública municipal direta e indireta, em que figure como interessada pessoa com idade igual ou superior a 60 (sessenta) anos.</w:t>
      </w:r>
    </w:p>
    <w:p>
      <w:pPr>
        <w:pStyle w:val="Normal"/>
        <w:spacing w:before="0" w:after="120"/>
        <w:ind w:right="96"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Verifica-se que o PL está em consonância com o nosso direito positivo, tendo em vista que o acesso à informação é um direito fundamental consagrado no art. 5º, XIV da CF/88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Por todo exposto, nada a opor sob o aspecto legal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</w:t>
      </w:r>
      <w:r>
        <w:rPr>
          <w:rFonts w:cs="Tahoma" w:ascii="Book Antiqua" w:hAnsi="Book Antiqua"/>
          <w:sz w:val="22"/>
          <w:szCs w:val="22"/>
          <w:lang w:eastAsia="zxx" w:bidi="zxx"/>
        </w:rPr>
        <w:t>S/C., 06 de junho de 2012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47:00Z</dcterms:created>
  <dc:creator>diego</dc:creator>
  <dc:description/>
  <cp:keywords/>
  <dc:language>en-US</dc:language>
  <cp:lastModifiedBy>juridico</cp:lastModifiedBy>
  <cp:lastPrinted>2012-06-11T11:00:00Z</cp:lastPrinted>
  <dcterms:modified xsi:type="dcterms:W3CDTF">2012-06-11T14:00:00Z</dcterms:modified>
  <cp:revision>4</cp:revision>
  <dc:subject/>
  <dc:title>COMISSÃO DE JUSTIÇA</dc:title>
</cp:coreProperties>
</file>