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07/2012, do Edil José Francisco Martinez, acrescenta § 4º ao Art. 1º da Lei nº 8.190, de 18 de junho de 2007, que dispõe sobre a identificação diferenciada em processo onde o interessado for pessoa com idade igual ou superior a sessenta anos, garantindo o direito de agilidade em todas as repartições públicas do município de Sorocab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1:00Z</dcterms:created>
  <dc:creator>ilzo</dc:creator>
  <dc:description/>
  <cp:keywords/>
  <dc:language>en-US</dc:language>
  <cp:lastModifiedBy>ilzo</cp:lastModifiedBy>
  <cp:lastPrinted>2012-06-12T10:52:00Z</cp:lastPrinted>
  <dcterms:modified xsi:type="dcterms:W3CDTF">2012-06-12T13:53:00Z</dcterms:modified>
  <cp:revision>1</cp:revision>
  <dc:subject/>
  <dc:title>COMISSÃO DE ECONOMIA, FINANÇAS E ORÇAMENTO</dc:title>
</cp:coreProperties>
</file>