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OBRE: o Projeto de Lei n. 245/2012, do Edil José Francisco Martinez, altera a redação do caput do Art. 37-A, acrescido através da Lei nº 9.430, de 16 de dezembro de 2010 à Lei nº 1.444/1966, que dispõe sobre a legislação tributária do Município de Sorocaba e dá outras providências.</w:t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, 03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3:00Z</dcterms:created>
  <dc:creator>ilzo</dc:creator>
  <dc:description/>
  <cp:keywords/>
  <dc:language>en-US</dc:language>
  <cp:lastModifiedBy>ilzo</cp:lastModifiedBy>
  <cp:lastPrinted>2012-07-02T10:33:00Z</cp:lastPrinted>
  <dcterms:modified xsi:type="dcterms:W3CDTF">2012-07-02T13:33:00Z</dcterms:modified>
  <cp:revision>2</cp:revision>
  <dc:subject/>
  <dc:title>COMISSÃO DE ECONOMIA, FINANÇAS E ORÇAMENTO</dc:title>
</cp:coreProperties>
</file>