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52/20112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Vereador José Francisco Martinez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denominação de “PROFESSORA MARIA AUGUSTA DE MACEDO” a uma via pública de nossa cidade“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, com ressalvas (fls. 05/06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diante do constante do art. 2º da Lei nº 9.208/2010, que veda a denominação parcial ou total de homônimos às já existentes, apresentamos a seguinte emenda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Emenda nº 01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O art. 4º do PL passa a ter a seguinte redação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4º Esta Lei entra em vigor na data de sua publicação, revogando-se expressamente a Lei nº 2779, de 01 de setembro de 1988.”</w:t>
      </w:r>
    </w:p>
    <w:p>
      <w:pPr>
        <w:pStyle w:val="Normal"/>
        <w:spacing w:before="0" w:after="120"/>
        <w:ind w:right="45" w:firstLine="2268"/>
        <w:jc w:val="both"/>
        <w:rPr>
          <w:rFonts w:ascii="Book Antiqua" w:hAnsi="Book Antiqua" w:eastAsia="Lucida Sans Unicode" w:cs="Book Antiqua"/>
          <w:i/>
          <w:i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5"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 sendo aprovada a presente emenda, nada há a opor sob o aspecto legal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8 de setembro de 2012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97" w:right="1327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3:00Z</dcterms:created>
  <dc:creator>diego</dc:creator>
  <dc:description/>
  <cp:keywords/>
  <dc:language>en-US</dc:language>
  <cp:lastModifiedBy>juridico</cp:lastModifiedBy>
  <cp:lastPrinted>2012-02-08T14:09:00Z</cp:lastPrinted>
  <dcterms:modified xsi:type="dcterms:W3CDTF">2012-09-18T11:49:00Z</dcterms:modified>
  <cp:revision>5</cp:revision>
  <dc:subject/>
  <dc:title>COMISSÃO DE JUSTIÇA</dc:title>
</cp:coreProperties>
</file>