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75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Paulo Francisco Mendes, que declara de Utilidade Pública a </w:t>
      </w:r>
      <w:r>
        <w:rPr>
          <w:b/>
          <w:sz w:val="24"/>
          <w:szCs w:val="24"/>
        </w:rPr>
        <w:t>“Fundação Educacional Politécnica de Sorocaba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21 de setem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mos que a Fundação está em funcionamento há mais de um ano e incluem-se no PL: cópia do cartão de inscrição municipal (fl. 06); cópia do comprovante de inscrição e situação cadastral (fl. 07); cópia da Escritura de Constituição da Fundação (fls. 08 a 13); cópia do Estatuto Social (fls. 14 a 28); cópia da ata da assembleia geral inicial de filiação, eleição e posse dos membros da Fundação Educacional (fl. 29 a 31); ata da assembleia geral ordinária (fl. 32 e 33); informação da SEDU sobre a fundação (fl. 35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Fundação Educacional Politécnica de Sorocaba tem por finalidade, sinteticamente, manter e administrar o Colégio Politécnico; criar, manter e administrar outras unidades educacionais e obras de assistência social, de promoção humana e/ou cultural; apoiar e/ou participar, mediante convênios e contratos com instituições públicas e privadas, de projetos, planos e pesquisas; estimular a assistência técnica em matérias e assuntos relacionados à matriz curricular desenvolvida pelo Colégio Politécnico; prestar assistência técnica educacional gratuita a alunos carentes, por meio de bolsas de estudos, ou outros mecanismos de auxílio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10 de outu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0:00Z</dcterms:created>
  <dc:creator>Camara Municipal de Sorocaba</dc:creator>
  <dc:description/>
  <cp:keywords/>
  <dc:language>en-US</dc:language>
  <cp:lastModifiedBy>usuario</cp:lastModifiedBy>
  <cp:lastPrinted>2012-09-27T11:47:00Z</cp:lastPrinted>
  <dcterms:modified xsi:type="dcterms:W3CDTF">2012-10-10T14:26:00Z</dcterms:modified>
  <cp:revision>11</cp:revision>
  <dc:subject/>
  <dc:title>EXMO</dc:title>
</cp:coreProperties>
</file>