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388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denominação de Vereador “Jorge Moysés Betti Filho” a um próprio municipal de nossa cidade”</w:t>
      </w:r>
      <w:r>
        <w:rPr>
          <w:color w:val="000000"/>
        </w:rPr>
        <w:t>, de autoria do nobre Vereador José Francisco Martinez.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 xml:space="preserve">A matéria é de natureza legislativa, de iniciativa concorrente da Câmara, versando sobre denominação de próprios municipais, nos termos do que dispõe a Lei Orgânica do Município, no seu art. 33, inc. XII, atendendo o projeto às disposições do Art. 94, § 3º, inc. II, do Regimento Interno da Câmara, eis que acompanhado de justificativas, com a biografia do homenageado, além de cópia de matéria jornalística noticiando o falecimento. 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22 de outubro de 2012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5:00Z</dcterms:created>
  <dc:creator>usuario</dc:creator>
  <dc:description/>
  <cp:keywords/>
  <dc:language>en-US</dc:language>
  <cp:lastModifiedBy>usuario</cp:lastModifiedBy>
  <cp:lastPrinted>2012-09-10T09:37:00Z</cp:lastPrinted>
  <dcterms:modified xsi:type="dcterms:W3CDTF">2012-10-22T15:19:00Z</dcterms:modified>
  <cp:revision>5</cp:revision>
  <dc:subject/>
  <dc:title>EXMO</dc:title>
</cp:coreProperties>
</file>