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PL 389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Parque dos Estados Jacilda de Souza Oliveira</w:t>
      </w:r>
      <w:r>
        <w:rPr>
          <w:rFonts w:cs="Times New Roman" w:ascii="Times New Roman" w:hAnsi="Times New Roman"/>
          <w:szCs w:val="24"/>
        </w:rPr>
        <w:t>” ao parque público situado na confluência das Ruas Bento Mascarenhas Jequitinhonha, Padre José Carlos Simões e Avenida Abraham Lincoln, no Jardim dos Estados, nesta cidade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é de natureza legislativa, de iniciativa concorrente da Câmara, versando sobre denominação de próprios municipais, nos termos do que dispõe a Lei Orgânica do Município, no seu art. 33, inc. XII, atendendo o projeto às disposições do Art. 94, § 3º, inc. IV, do Regimento Interno da Câmara, eis que acompanhado de justificativas, com a biografia do homenageado, além de cópia da certidão de óbito.</w:t>
      </w:r>
    </w:p>
    <w:p>
      <w:pPr>
        <w:pStyle w:val="Normal"/>
        <w:autoSpaceDE w:val="false"/>
        <w:spacing w:before="0" w:after="120"/>
        <w:ind w:firstLine="2268"/>
        <w:jc w:val="both"/>
        <w:rPr/>
      </w:pPr>
      <w:r>
        <w:rPr>
          <w:sz w:val="24"/>
          <w:szCs w:val="24"/>
        </w:rPr>
        <w:t>Cumpre ressaltar que está em tramitação nesta Casa de Leis o VETO Total nº 19/2012 ao Projeto de Lei nº 334/2012 que dispõe sobre denominação de “</w:t>
      </w:r>
      <w:r>
        <w:rPr>
          <w:b/>
          <w:sz w:val="24"/>
          <w:szCs w:val="24"/>
        </w:rPr>
        <w:t>Jacilda de Souza Oliveira</w:t>
      </w:r>
      <w:r>
        <w:rPr>
          <w:sz w:val="24"/>
          <w:szCs w:val="24"/>
        </w:rPr>
        <w:t xml:space="preserve">” ao mesmo parque que ora se pretende denominar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Sorocaba, 24 de outub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44:00Z</dcterms:created>
  <dc:creator>Consultoria Jurídica</dc:creator>
  <dc:description/>
  <cp:keywords/>
  <dc:language>en-US</dc:language>
  <cp:lastModifiedBy>usuario</cp:lastModifiedBy>
  <cp:lastPrinted>2012-10-25T08:41:00Z</cp:lastPrinted>
  <dcterms:modified xsi:type="dcterms:W3CDTF">2012-10-25T10:41:00Z</dcterms:modified>
  <cp:revision>4</cp:revision>
  <dc:subject/>
  <dc:title>Excelentíssimo Senhor Presidente,</dc:title>
</cp:coreProperties>
</file>