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 xml:space="preserve">                                         PL  407/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José Francisco Martinez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o “IESA – Instituto de Educação Sócio Ambiental”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/1956, com as alterações previstas pelas Leis nºs 4904/1995 e 9267/2010, o “IESA – Instituto de Educação Sócio Ambiental”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o IESA – Instituto de Educação Sócio Ambiental, trata-se de Pessoa Jurídica de Direito Privado, estando a Ata da Assembleia de Constituição do Instituto (folhas 14 a 17), registrado no 2º Cartório de Registro Civil de Pessoa Jurídica de Sorocaba, na data de 27.06.2007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que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5), que o Instituto está em pleno e regular funcionamento, atendendo suas finalidades estatutárias; bem como verifica-se que a finalidade do Instituto é servir desinteressado a coletividade, conforme está estabelecido no art. 5º e suas alíneas do Estatuto do Instituto (folha 18 e 19 ); </w:t>
      </w:r>
      <w:r>
        <w:rPr>
          <w:b/>
          <w:sz w:val="24"/>
          <w:szCs w:val="24"/>
          <w:u w:val="single"/>
        </w:rPr>
        <w:t>observado, portanto, o inciso II, do art. 1º da Lei 444/56</w:t>
      </w:r>
      <w:r>
        <w:rPr>
          <w:sz w:val="24"/>
          <w:szCs w:val="24"/>
        </w:rPr>
        <w:t xml:space="preserve">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5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 fim, verifica-se que o inciso IV, da Lei de regência (Lei 444/56), foi comprovado para possibilitar a Declaração de Utilidade Pública do Instituto</w:t>
      </w:r>
      <w:r>
        <w:rPr>
          <w:sz w:val="24"/>
          <w:szCs w:val="24"/>
        </w:rPr>
        <w:t xml:space="preserve">, pois a Ata da Assembleia de Constituição do Instituto foi registrado em 27.06.2007, no 2º Cartório de Registro Civil de Pessoa Jurídica de Sorocaba (folhas 14 a 17), comprovando-se, pois, mais de um ano de existência jurídica, sendo que a mesma inicia-se com a inscrição do ato constitutivo no referido registro, em conformidade com o art. 45, Código Civil; bem como, conforme Declaração de folha 05 verific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constata-se que este Projeto de Lei encontra respaldo em nossa legislação, </w:t>
      </w:r>
      <w:r>
        <w:rPr>
          <w:b/>
          <w:sz w:val="24"/>
          <w:szCs w:val="24"/>
          <w:u w:val="single"/>
        </w:rPr>
        <w:t>nada havendo a opor sob o aspecto jurídico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07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1:00Z</dcterms:created>
  <dc:creator>Camara Municipal de Sorocaba</dc:creator>
  <dc:description/>
  <cp:keywords/>
  <dc:language>en-US</dc:language>
  <cp:lastModifiedBy> </cp:lastModifiedBy>
  <cp:lastPrinted>2012-11-07T14:08:00Z</cp:lastPrinted>
  <dcterms:modified xsi:type="dcterms:W3CDTF">2012-11-07T18:25:00Z</dcterms:modified>
  <cp:revision>5</cp:revision>
  <dc:subject/>
  <dc:title>EXMO</dc:title>
</cp:coreProperties>
</file>