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07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Francisco Martinez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obrigatoriedade de contratação de Seguro de Responsabilidade Civil Profissional por empresas de engenharia, arquitetura e agronomia ou profissional autônomo, contratados para realização de obras, projetos e serviços no Município de Sorocaba e dá outras providências”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5/07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Procedendo à análise da propositura, constatamos que ela está em consonância com o nosso direito positivo (art. 20, “c” do Decreto-Lei nº 73 de 21 de novembro de 1966 e art. 11, §§1º e 2º do Decreto nº 61.867, de 07 de dezembro de 1967).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.</w:t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/C., 04 de març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1906" w:h="16838"/>
      <w:pgMar w:left="1797" w:right="132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5:00Z</dcterms:created>
  <dc:creator>diego</dc:creator>
  <dc:description/>
  <dc:language>en-US</dc:language>
  <cp:lastModifiedBy>usuario</cp:lastModifiedBy>
  <cp:lastPrinted>2013-02-28T11:07:00Z</cp:lastPrinted>
  <dcterms:modified xsi:type="dcterms:W3CDTF">2013-03-04T14:38:00Z</dcterms:modified>
  <cp:revision>4</cp:revision>
  <dc:subject/>
  <dc:title>COMISSÃO DE JUSTIÇA</dc:title>
</cp:coreProperties>
</file>