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09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obrigação de vistoria periódica de edificações tombadas pelo patrimônio histórico no Município de Sorocaba e dá outras providências”.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pela ilegalidade e inconstitucionalidade do projeto (05/1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ao determinar que a vistoria periódica será realizada as expensas do responsável pelo imóvel, contraria a legislação federal, ou seja, o Decreto nº 25/1937 (arts.19 e 2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demais, a proposição ao tratar da proteção do patrimônio histórico invade a competência legislativa da União de traçar normas gerais sobre o instituto jurídico do tombamento, nos termos do art. 24, inciso VII da Constituição Federa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elo exposto, concluímos pela ilegalidade e inconstitucionalidade do presente projeto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8 de març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97" w:right="132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2:00Z</dcterms:created>
  <dc:creator>diego</dc:creator>
  <dc:description/>
  <cp:keywords/>
  <dc:language>en-US</dc:language>
  <cp:lastModifiedBy>juridico</cp:lastModifiedBy>
  <cp:lastPrinted>2013-03-19T10:34:00Z</cp:lastPrinted>
  <dcterms:modified xsi:type="dcterms:W3CDTF">2013-03-19T13:34:00Z</dcterms:modified>
  <cp:revision>4</cp:revision>
  <dc:subject/>
  <dc:title>COMISSÃO DE JUSTIÇA</dc:title>
</cp:coreProperties>
</file>