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5760720" cy="990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45pt;width:453.55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o Projeto de Lei n. 29/2013, de autoria do Edil José Francisco Martinez, que declara de Utilidade Pública “PIRACEMA - NÚCLEO REGIONAL DE ATENÇÃO À FAMÍLIA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4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ilzo</dc:creator>
  <dc:description/>
  <cp:keywords/>
  <dc:language>en-US</dc:language>
  <cp:lastModifiedBy>ilzo</cp:lastModifiedBy>
  <cp:lastPrinted>2013-02-14T08:42:00Z</cp:lastPrinted>
  <dcterms:modified xsi:type="dcterms:W3CDTF">2013-02-14T10:42:00Z</dcterms:modified>
  <cp:revision>1</cp:revision>
  <dc:subject/>
  <dc:title>COMISSÃO DE ECONOMIA, FINANÇAS E ORÇAMENTO</dc:title>
</cp:coreProperties>
</file>