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3/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proibição de trote estudantil, disciplina a recepção dos novos alunos nas instituições de ensino superior do Município de Sorocaba e dá outras providências correlatas e da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instituições de ensino superior, pública ou privada, ficam obrigadas a instaurar processo disciplinar contra aluno que praticar trote estudantil, ainda que a conduta seja praticada fora de suas dependências, sem prejuízo da responsabilidade civil. Entende-se por trote estudantil, a conduta de constranger estudante, em razão de sua condição de calouro, ofendendo a  integridade física, moral ou psicológica, expondo de forma vexatória ou exigindo bens ou valores, independentemente de sua destinação. O processo disciplina será regido por atos normativos de cada instituição de ensino superior, assegurando o contraditório e a ampla defesa, devendo a eventual aplicação de sanção ser comunicada ao Ministério Público, para exame da responsabilidade criminal. No âmbito das instituições, observadas as disposições em regulamento adotado pelo Poder Executivo, poderão ser aplicadas as seguintes sanções disciplinares: multa no valo de R$ 1.000,00 a R$ 20.000,00. Suspensão da participação do aluno em atividades letivas pelo prazo de um a seis meses. No caso de aplicação da pena, o aluno ficará impedido de se matricular na instituição de ensino pelo prazo de 24 meses. Responderá civilmente a instituição de ensino superior que deixar de aplicar as disposições contidas nesta lei, bem como lhe será aplicada, pelo Poder Executivo, multa de R$ 1.000,00 a R$ 20.000,00 (Art. 1º); caberá as instituições de ensino superior, antes do início do ano letivo, instituir comissão integrada por professores e estudantes, à qual competirá estabelecer um calendário de atividade e eventos destinados à recepção aos novos alunos. As atividades visarão à integração na vida universitária, bem como ao conhecimento das instalações, do funcionamento dos equipamentos coletivos e dos serviços disponíveis na instituição de ensino. As atividades ocorrerão na primeira semana do período letivo (Art. 2º); ao aluno que representar perante a instituição ou aos órgãos públicos reclamação de agressão por trote violento e posteriormente retirar a queixa, ficará passível das penalidades desta lei por faltar com a verdade (Art. 3º); cláusula de despesa (Art. 4º); vigência da Lei (Art. 5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Este Projeto de Lei, com as exceções que se fará,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estaca-se que o objeto deste PL é normatizar sobre proibição de trote estudantil a recepção dos novos alunos nas instituições de ensino superior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prioristicamente destaca-se que a Constituição da República normatiza que </w:t>
      </w:r>
      <w:r>
        <w:rPr>
          <w:rFonts w:cs="Times New Roman" w:ascii="Times New Roman" w:hAnsi="Times New Roman"/>
          <w:b/>
          <w:szCs w:val="24"/>
          <w:u w:val="single"/>
        </w:rPr>
        <w:t>as universidades gozam de autonomia administrativa,</w:t>
      </w:r>
      <w:r>
        <w:rPr>
          <w:rFonts w:cs="Times New Roman" w:ascii="Times New Roman" w:hAnsi="Times New Roman"/>
          <w:szCs w:val="24"/>
        </w:rPr>
        <w:t xml:space="preserve"> estendendo-se tal autonomia as instituições de pesquisa científica e tecnológic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Educação, da Cultura e do Despor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Educa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07. As universidades gozam de autonomia didático-científica, administrativa e de gestão financeira e patrimonial, e obedecerão ao princípio de indissociabilidade entre ensino, pesquisa e extensão. (EC nº 11/96)</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2º O disposto neste artigo aplica-se às instituições de pesquisa científica e tecnológi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A autonomia dos estabelecimentos de ensino</w:t>
      </w:r>
      <w:r>
        <w:rPr>
          <w:rFonts w:cs="Times New Roman" w:ascii="Times New Roman" w:hAnsi="Times New Roman"/>
          <w:szCs w:val="24"/>
        </w:rPr>
        <w:t xml:space="preserve">, conforme os ditames constitucionais supra descritos, </w:t>
      </w:r>
      <w:r>
        <w:rPr>
          <w:rFonts w:cs="Times New Roman" w:ascii="Times New Roman" w:hAnsi="Times New Roman"/>
          <w:b/>
          <w:szCs w:val="24"/>
          <w:u w:val="single"/>
        </w:rPr>
        <w:t>não sobrepõe ao princípio da dignidade da pessoa humana</w:t>
      </w:r>
      <w:r>
        <w:rPr>
          <w:rFonts w:cs="Times New Roman" w:ascii="Times New Roman" w:hAnsi="Times New Roman"/>
          <w:szCs w:val="24"/>
        </w:rPr>
        <w:t xml:space="preserve">, tal principio é o sustentáculo do Estado Democrático de Direito, consagrado nos termos infra na Constituição da República Federativa do Brasi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Princípios Fundament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1º A República Federativa do Brasil, formada pela união indissolúvel dos Estados e Municípios e do Distrito Federal, constitui em Estado democrático de direito e tem como fundamen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I- a dignidade da pessoa human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Somando-se a exposição retro destaca-se que a Constituição da República estabeleceu como direito fundamental, que ninguém será submetido a tratamento desumano ou degradante; diz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Direitos e Garantias Fundament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Direitos e Deveres Individuais e Coletiv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5º Todos são iguais perante a lei, sem distinção de qualquer natureza, garantindo-se aos brasileiros e aos estrangeiros residentes no País a inviolabilidade do direito à vida, à liberdade, à segurança e à propriedade, nos termos seguintes: (EC nº 45/2004)</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I – ninguém será submetido a tortura nem a tratamento desumano ou degradant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abe observar que embora muitas condutas extremadas dos trotes violentos já se encontrem tipificadas no Código Penal, tais como os crimes de lesão corporal, extorsão, constrangimento ilegal e até homicídio, certo é que os trotes violentos ainda se encontram arraigados no meio universitário como pratica comum.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ssim, não obstante a tipificação isolada dessas condutas como crimes, bem como não obstante esteja já em fase de votação, no Senado Federal, o Projeto de Lei nº 1.023/95 que visa criminalizar o trote violento, nada obste que o Município regulamente a matéria, com fundamento nos princípios constitucionais acima sublinhados, e ainda com base no Poder de Policia poderá disciplinar as atividades desenvolvidas em seu território, bem como restringir ou limitar direitos em benefício da coletividade, cuja definição nos é dada pelo Código Tributário Nacion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t xml:space="preserve">Art. 78. Considera-se poder de polícia atividade da administração pública que, limitando ou disciplinado direito, interesse ou liberdade, regula a prática de ato ou abstra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e coletivos.   </w:t>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Ensina Hely Lopes Meirelles, sobre a extensão e limites, e os meios de atuação da polícia administr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1.5 </w:t>
      </w:r>
      <w:r>
        <w:rPr>
          <w:rFonts w:cs="Times New Roman" w:ascii="Times New Roman" w:hAnsi="Times New Roman"/>
          <w:b/>
          <w:i/>
          <w:szCs w:val="24"/>
        </w:rPr>
        <w:t>Extensão e limites</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extensão do poder de polícia é hoje muita ampla, abrangendo desde à proteção à moral e aos bons costumes, a preservação da saúde (...).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1.7 </w:t>
      </w:r>
      <w:r>
        <w:rPr>
          <w:rFonts w:cs="Times New Roman" w:ascii="Times New Roman" w:hAnsi="Times New Roman"/>
          <w:b/>
          <w:i/>
          <w:szCs w:val="24"/>
        </w:rPr>
        <w:t>Meios de atua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tuando a polícia administrativa de maneira preferentemente preventiva, ela age através de ordens e proibições mas, e sobretudo, por meio de normas limitadoras e condicionadoras da conduta daqueles que utilizam ou exercem atividades que possam afetar a coletividade (...) fixando condições e requisitos para o uso da propriedade e o exercício das atividades que devam ser policiadas.</w:t>
      </w:r>
      <w:r>
        <w:rPr>
          <w:rStyle w:val="FootnoteCharacters"/>
          <w:rStyle w:val="FootnoteAnchor"/>
          <w:rFonts w:cs="Times New Roman" w:ascii="Times New Roman" w:hAnsi="Times New Roman"/>
          <w:i/>
          <w:szCs w:val="24"/>
        </w:rPr>
        <w:footnoteReference w:id="2"/>
      </w:r>
    </w:p>
    <w:p>
      <w:pPr>
        <w:pStyle w:val="Recuodecorpodetexto2"/>
        <w:rPr>
          <w:rFonts w:ascii="Times New Roman" w:hAnsi="Times New Roman" w:cs="Times New Roman"/>
          <w:szCs w:val="24"/>
        </w:rPr>
      </w:pPr>
      <w:r>
        <w:rPr>
          <w:rFonts w:cs="Times New Roman" w:ascii="Times New Roman" w:hAnsi="Times New Roman"/>
          <w:i/>
          <w:szCs w:val="24"/>
        </w:rPr>
        <w:t>Ex positis</w:t>
      </w:r>
      <w:r>
        <w:rPr>
          <w:rFonts w:cs="Times New Roman" w:ascii="Times New Roman" w:hAnsi="Times New Roman"/>
          <w:szCs w:val="24"/>
        </w:rPr>
        <w:t xml:space="preserve"> constata-se que este PL encontra guarida no Direito Pátrio, </w:t>
      </w:r>
      <w:r>
        <w:rPr>
          <w:rFonts w:cs="Times New Roman" w:ascii="Times New Roman" w:hAnsi="Times New Roman"/>
          <w:b/>
          <w:szCs w:val="24"/>
          <w:u w:val="single"/>
        </w:rPr>
        <w:t>excetuando o § 3º; incisos I e II; § 4º do art. 1º e art. 3º</w:t>
      </w:r>
      <w:r>
        <w:rPr>
          <w:rFonts w:cs="Times New Roman" w:ascii="Times New Roman" w:hAnsi="Times New Roman"/>
          <w:szCs w:val="24"/>
        </w:rPr>
        <w:t xml:space="preserve">, pois interferem na autonomia administrativa da instituição de ensino, contrastando com o art. 207 e seu § 2º, CR, sugere-se, pois, a exclusão dos dispositivos mencionad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Finalizando observa-se que cabe pequena alteração no § 5º, art. 1º deste PL</w:t>
      </w:r>
      <w:r>
        <w:rPr>
          <w:rFonts w:cs="Times New Roman" w:ascii="Times New Roman" w:hAnsi="Times New Roman"/>
          <w:szCs w:val="24"/>
        </w:rPr>
        <w:t>, excluindo-se os seguintes dizeres: “Responderá civilmente”, tendo em vista que o Município não tem competência para legislar sobre Direito Civil, adequando-se o parágrafo citado da seguinte form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º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5º - A instituição de ensino superior que deixar de aplicar as disposições contidas nesta Lei, se sujeita à multa, aplicada pelo Poder Executivo, no valor de R$ 1.000,00 (mil reais) a R$ 20.000,00 (vinte mil reai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b/>
          <w:szCs w:val="24"/>
          <w:u w:val="single"/>
        </w:rPr>
        <w:t>Em sendo observadas as sugestões retro descritas, no mais, nada a opor, sob o aspecto jurídic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Apenas para efeito de informação</w:t>
      </w:r>
      <w:r>
        <w:rPr>
          <w:rFonts w:cs="Times New Roman" w:ascii="Times New Roman" w:hAnsi="Times New Roman"/>
          <w:szCs w:val="24"/>
        </w:rPr>
        <w:t xml:space="preserve"> destaca-se que tramita na Câmara Municipal da Cidade de São Paulo, o Projeto de Lei nº 155/2009, de iniciativa parlamentar, que trata de matéria correlata a esta Proposição, que diz: “Dispõe sobre a proibição de “trote violento” aos alunos de instituição de ensino superiores e universidades localizadas no município de São Paulo e dá outras providências”; sendo que o Parecer da Comissão de Constituição, Justiça e Legislação concluiu pela constitucionalidade da Proposição conforme Substitutivo ao Projeto Apresentado. </w:t>
      </w:r>
      <w:r>
        <w:rPr>
          <w:rFonts w:cs="Times New Roman" w:ascii="Times New Roman" w:hAnsi="Times New Roman"/>
          <w:i/>
          <w:szCs w:val="24"/>
        </w:rPr>
        <w:t xml:space="preserve">  </w:t>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2 de fevereir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15ª Edição. São Paulo: Editora Malheiros, 2006. 473, 477, 478,  pp.</w:t>
      </w:r>
    </w:p>
    <w:p>
      <w:pPr>
        <w:pStyle w:val="Footnote"/>
        <w:rPr/>
      </w:pP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1">
    <w:name w:val="st1"/>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8:00Z</dcterms:created>
  <dc:creator>Consultoria Jurídica</dc:creator>
  <dc:description/>
  <cp:keywords/>
  <dc:language>en-US</dc:language>
  <cp:lastModifiedBy> </cp:lastModifiedBy>
  <cp:lastPrinted>2011-05-25T14:08:00Z</cp:lastPrinted>
  <dcterms:modified xsi:type="dcterms:W3CDTF">2013-02-22T20:54:00Z</dcterms:modified>
  <cp:revision>5</cp:revision>
  <dc:subject/>
  <dc:title>Excelentíssimo Senhor Presidente, </dc:title>
</cp:coreProperties>
</file>