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Mário Marte Marinho Júnior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nº 46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Recuodecorpodetexto2"/>
        <w:spacing w:lineRule="auto" w:line="240"/>
        <w:ind w:left="0"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nobre Vereador José Francisco Martinez, que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Torna obrigatória avaliação médica para realização de aulas de educação física nas escolas da rede municipal e dá outras providências”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6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 xml:space="preserve">Procedendo à análise da propositura, constatamos que ela está em consonância com o nosso direito positivo, arts. 23, II da CF e 33, I, “a” da LOMS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eastAsia="Lucida Sans Unicode" w:cs="Book Antiqua"/>
          <w:i/>
          <w:i/>
          <w:sz w:val="18"/>
          <w:szCs w:val="18"/>
          <w:lang w:eastAsia="zxx" w:bidi="zxx"/>
        </w:rPr>
      </w:pPr>
      <w:r>
        <w:rPr>
          <w:rFonts w:eastAsia="Lucida Sans Unicode" w:cs="Book Antiqua" w:ascii="Book Antiqua" w:hAnsi="Book Antiqua"/>
          <w:i/>
          <w:sz w:val="18"/>
          <w:szCs w:val="18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23. É competência comum da União, dos Estados, do Distrito Federal e dos Municípios:</w:t>
      </w:r>
    </w:p>
    <w:p>
      <w:pPr>
        <w:pStyle w:val="Normal"/>
        <w:ind w:left="2835" w:hanging="708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(...)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I - cuidar da saúde e assistência pública, da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33 - Cabe à Câmara Municipal, com a sanção do Prefeito, legislar sobre as e competência do Município, especialmente no que se refere ao seguinte”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 - assuntos de interesse local, inclusive suplementando a legislação federal e a estadual, notadamente no que diz respeito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) à saúde, à Assistência pública e à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Web"/>
        <w:spacing w:before="0" w:after="240"/>
        <w:ind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19 de março de 2013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esidente- Relator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7:00Z</dcterms:created>
  <dc:creator>diego</dc:creator>
  <dc:description/>
  <dc:language>en-US</dc:language>
  <cp:lastModifiedBy>usuario</cp:lastModifiedBy>
  <cp:lastPrinted>2012-03-13T09:03:00Z</cp:lastPrinted>
  <dcterms:modified xsi:type="dcterms:W3CDTF">2013-03-19T13:05:00Z</dcterms:modified>
  <cp:revision>3</cp:revision>
  <dc:subject/>
  <dc:title>COMISSÃO DE JUSTIÇA</dc:title>
</cp:coreProperties>
</file>