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5"/>
          <w:szCs w:val="25"/>
        </w:rPr>
        <w:t xml:space="preserve">EXCELENTÍSSIMO SENHOR PRESIDENTE    </w:t>
        <w:tab/>
        <w:tab/>
        <w:t xml:space="preserve">                PL 047/2013</w:t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5"/>
          <w:szCs w:val="25"/>
        </w:rPr>
        <w:t xml:space="preserve">Trata-se de PL de autoria do nobre Vereador José Francisco Martinez, que declara de Utilidade Pública a </w:t>
      </w:r>
      <w:r>
        <w:rPr>
          <w:b/>
          <w:sz w:val="25"/>
          <w:szCs w:val="25"/>
        </w:rPr>
        <w:t>“CIA CLÁSSICA DE REPERTÓRIO”</w:t>
      </w:r>
      <w:r>
        <w:rPr>
          <w:sz w:val="25"/>
          <w:szCs w:val="25"/>
        </w:rPr>
        <w:t xml:space="preserve"> e dá outras providências.</w:t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5"/>
          <w:szCs w:val="25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05 de fevereiro de 2013, informando que está em pleno e regular funcionamento, sua Diretoria não é remunerada e que se presta ao atendimento de suas finalidades estatutárias (fl. 05).</w:t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5"/>
          <w:szCs w:val="25"/>
        </w:rPr>
        <w:t>Verificamos que a Associação está em funcionamento há mais de um ano e incluem-se no PL cópias de documentos, dentre os quais destacamos: cópia do comprovante de inscrição e situação cadastral com situação cadastral ativa desde 26/04/2006 (fl. 06); cópia do Estatuto Social da Companhia (fls. 07 a 10); bem como outros documentos como cópias da composição da diretoria e ata de assembleia.</w:t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5"/>
          <w:szCs w:val="25"/>
        </w:rPr>
        <w:t xml:space="preserve">A Cia Clássica de Repertório tem por finalidade, sinteticamente, o desenvolvimento pleno da arte teatral, em caráter cultural e recreativo. </w:t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firstLine="3686"/>
        <w:rPr/>
      </w:pPr>
      <w:r>
        <w:rPr>
          <w:sz w:val="25"/>
          <w:szCs w:val="25"/>
        </w:rPr>
        <w:t>Sorocaba, 27 de fevereiro de 2013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</w:t>
      </w:r>
      <w:r>
        <w:rPr>
          <w:sz w:val="25"/>
          <w:szCs w:val="25"/>
        </w:rPr>
        <w:t>RENATA FOGAÇA DE ALMEIDA BURIA</w:t>
      </w:r>
    </w:p>
    <w:p>
      <w:pPr>
        <w:pStyle w:val="Normal"/>
        <w:ind w:firstLine="3686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Assessora Jurídic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sz w:val="25"/>
          <w:szCs w:val="25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type w:val="nextPage"/>
      <w:pgSz w:w="11906" w:h="16838"/>
      <w:pgMar w:left="1588" w:right="1588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7:00Z</dcterms:created>
  <dc:creator>Camara Municipal de Sorocaba</dc:creator>
  <dc:description/>
  <dc:language>en-US</dc:language>
  <cp:lastModifiedBy>usuario</cp:lastModifiedBy>
  <cp:lastPrinted>2013-02-27T10:49:00Z</cp:lastPrinted>
  <dcterms:modified xsi:type="dcterms:W3CDTF">2013-02-27T13:52:00Z</dcterms:modified>
  <cp:revision>11</cp:revision>
  <dc:subject/>
  <dc:title>EXMO</dc:title>
</cp:coreProperties>
</file>