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70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Dispõe sobre a exigência de colocação de barreiras protetoras à volta de piscinas,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constitucionalidade do projeto (fls. 05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encontra fundamento no poder de polícia, que possibilita ao Município utilizar-se de meios necessários para restringir </w:t>
      </w:r>
      <w:r>
        <w:rPr>
          <w:rFonts w:cs="Tahoma" w:ascii="Book Antiqua" w:hAnsi="Book Antiqua"/>
          <w:sz w:val="22"/>
          <w:szCs w:val="22"/>
          <w:lang w:eastAsia="pt-BR"/>
        </w:rPr>
        <w:t>direitos e liberdades dos munícipes em favor do interesse coletivo concernente à segurança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(art. 78 da Lei nº 5.172/66).</w:t>
      </w:r>
    </w:p>
    <w:p>
      <w:pPr>
        <w:pStyle w:val="TextBody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Entretanto, corroboramos com o entendimento da D. Secretaria Jurídica, no tocante à necessidade de reparo com vistas ao atendimento da boa técnica legislativa, que poderá ser feito pela </w:t>
      </w: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  <w:t>Comissão de Redação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sendo que onde consta §1º, §2º e §3º (art. 1º do PL), deverá constar Art. 2º, Art. 3º, Art. 4º, renumerando-se os demais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Ante o exposto, nada a opor sob o aspecto legal do PL, ressaltando-se que para a sua aprovação é necessário o voto favorável da </w:t>
      </w: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  <w:t>maioria absoluta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os membros da Câmara, nos termos do art. 163, II do RIC.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26 de março de 2013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50:00Z</dcterms:created>
  <dc:creator>diego</dc:creator>
  <dc:description/>
  <dc:language>en-US</dc:language>
  <cp:lastModifiedBy>usuario</cp:lastModifiedBy>
  <cp:lastPrinted>2013-03-26T12:15:00Z</cp:lastPrinted>
  <dcterms:modified xsi:type="dcterms:W3CDTF">2013-03-26T15:15:00Z</dcterms:modified>
  <cp:revision>3</cp:revision>
  <dc:subject/>
  <dc:title>COMISSÃO DE JUSTIÇA</dc:title>
</cp:coreProperties>
</file>