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075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Dispõe sobre a informação ao munícipe acerca da negativa de autorização ou agendamento de procedimentos solicitados por médicos ou cirurgião dentista nas unidades de saúde do município de Sorocaba e dá outras providências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Em caso de negativa de agendamento ou autorização de procedimentos médicos, exames, consultas, intervenções cirúrgicas e outros procedimentos solicitados por médico ou cirurgião dentista, fica obrigado o responsável pela unidade de saúde informar aos munícipes no prazo   máximo 48 h contados da negativa, os motivos na negativa de agendamento ou de autorização do procedimento que a justifique (Art. 1º); um vez cientificado da negativa, o beneficiário poderá solicitar que as informações prestadas na resposta seja reduzidas a termo, por correspondência ou por outro meio eletrônico, conforme sua escolha. O encaminhamento da resposta por escrito deverá observar o prazo máximo de 48 h. O interessado ou representante legal poderá efetuar a solicitação, devendo ser respeitado o sigilo médico (Art. 2º); cláusula de despesa (Art. 3º); vigência da Lei (Art. 4º)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OS DIREITOS E DEVERES INDIVIDUAIS E COLETIV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 xml:space="preserve">Face a todo o exposto, </w:t>
      </w:r>
      <w:r>
        <w:rPr>
          <w:rFonts w:cs="Arial" w:ascii="Arial" w:hAnsi="Arial"/>
          <w:b/>
          <w:sz w:val="25"/>
          <w:szCs w:val="25"/>
          <w:u w:val="single"/>
        </w:rPr>
        <w:t>constata-se que este PL encontra guarida no Direito Pátrio</w:t>
      </w:r>
      <w:r>
        <w:rPr>
          <w:rFonts w:cs="Arial" w:ascii="Arial" w:hAnsi="Arial"/>
          <w:sz w:val="25"/>
          <w:szCs w:val="25"/>
        </w:rPr>
        <w:t xml:space="preserve">, pois visa a dar eficácia ao Direito de Informação, consagrado pela Constituição da República, como Direito Fundamental, e ainda, está condizente com o princípio democrático, o alicerce que fundamenta o Direito; </w:t>
      </w:r>
      <w:r>
        <w:rPr>
          <w:rFonts w:cs="Arial" w:ascii="Arial" w:hAnsi="Arial"/>
          <w:b/>
          <w:sz w:val="25"/>
          <w:szCs w:val="25"/>
          <w:u w:val="single"/>
        </w:rPr>
        <w:t>sendo que, sob o aspecto jurídico, nada a opor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20 de març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5:00Z</dcterms:created>
  <dc:creator>Consultoria Jurídica</dc:creator>
  <dc:description/>
  <cp:keywords/>
  <dc:language>en-US</dc:language>
  <cp:lastModifiedBy> </cp:lastModifiedBy>
  <cp:lastPrinted>2013-03-20T15:44:00Z</cp:lastPrinted>
  <dcterms:modified xsi:type="dcterms:W3CDTF">2013-03-20T19:22:00Z</dcterms:modified>
  <cp:revision>1</cp:revision>
  <dc:subject/>
  <dc:title>Excelentíssimo Senhor Presidente, </dc:title>
</cp:coreProperties>
</file>