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109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Vereador José Francisco Martinez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s normas alusivas de referência a homenageados que tiveram seu nome atribuído a próprios municipais e dá outras providênci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meios alusivos de referência a homenageados que tiverem seus nomes atribuídos a próprios públicos municipais poderão ser adotados através de: busto, efígie, placa, imagem ou quadro que promova a lembrança do homenageado, instalado em local de destaque no próprio (Art. 1º); cláusula de despesa (Art. 2º); vigência da Lei (Art. 3º)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estaca-se que a denominação de próprios é matéria ligeferante de competência concorrente entre os Poderes Legislativo e Executivo; sobre o aludido assunto dispõ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XII – </w:t>
      </w:r>
      <w:r>
        <w:rPr>
          <w:rFonts w:cs="Times New Roman" w:ascii="Times New Roman" w:hAnsi="Times New Roman"/>
          <w:b/>
          <w:i/>
          <w:szCs w:val="24"/>
          <w:u w:val="single"/>
        </w:rPr>
        <w:t>denominação de próprios</w:t>
      </w:r>
      <w:r>
        <w:rPr>
          <w:rFonts w:cs="Times New Roman" w:ascii="Times New Roman" w:hAnsi="Times New Roman"/>
          <w:i/>
          <w:szCs w:val="24"/>
        </w:rPr>
        <w:t>, vias e logradouros públicos e suas alterações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PL normatiza sobre os meios alusivos de referência a homenageados que tiverem seus nomes atribuídos a próprios; verifica-se que trata-se de matéria legislativa de interesse local (art. 33, I, LOM), sendo que, </w:t>
      </w:r>
      <w:r>
        <w:rPr>
          <w:rFonts w:cs="Times New Roman" w:ascii="Times New Roman" w:hAnsi="Times New Roman"/>
          <w:b/>
          <w:szCs w:val="24"/>
          <w:u w:val="single"/>
        </w:rPr>
        <w:t>sob o aspecto jurídico,  nada a opor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2 de abril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19:00Z</dcterms:created>
  <dc:creator>Consultoria Jurídica</dc:creator>
  <dc:description/>
  <cp:keywords/>
  <dc:language>en-US</dc:language>
  <cp:lastModifiedBy> </cp:lastModifiedBy>
  <cp:lastPrinted>2013-04-12T13:22:00Z</cp:lastPrinted>
  <dcterms:modified xsi:type="dcterms:W3CDTF">2013-04-12T16:43:00Z</dcterms:modified>
  <cp:revision>5</cp:revision>
  <dc:subject/>
  <dc:title>Excelentíssimo Senhor Presidente, </dc:title>
</cp:coreProperties>
</file>