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170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, de autoria do Nobre Vereador José Francisco Martinez, que dispõe sobre denominação de “FRANCISCO LOFFLER NETO” a Rua 03, que se inicia na Rua 01 e termina em cul-sac, do Jardim Residencial Villaggio Itália, nesta cidade (art. 1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>Ademais, o Regimento Interno da Câmara (Res. nº 322/2007) em seu art. 94, § 3º e incisos I a IV, disciplina os requisitos para propor homenagem a pessoas, exigindo nos casos de denominações de vias e próprios públicos 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4. (...)</w:t>
      </w:r>
    </w:p>
    <w:p>
      <w:pPr>
        <w:pStyle w:val="TextBodyIndent"/>
        <w:spacing w:lineRule="auto" w:line="240" w:before="0" w:after="120"/>
        <w:ind w:left="2127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835" w:hanging="0"/>
        <w:rPr/>
      </w:pPr>
      <w:r>
        <w:rPr>
          <w:rFonts w:cs="Arial" w:ascii="Arial" w:hAnsi="Arial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atende a todos os requisitos do dispositivo legal acima transcrito, estando condizente com nosso direito posi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ssaltamos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22 de mai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2:00Z</dcterms:created>
  <dc:creator>Consultoria Jurídica</dc:creator>
  <dc:description/>
  <cp:keywords/>
  <dc:language>en-US</dc:language>
  <cp:lastModifiedBy>juridico</cp:lastModifiedBy>
  <cp:lastPrinted>2013-05-22T09:31:00Z</cp:lastPrinted>
  <dcterms:modified xsi:type="dcterms:W3CDTF">2013-05-22T12:33:00Z</dcterms:modified>
  <cp:revision>3</cp:revision>
  <dc:subject/>
  <dc:title>Excelentíssimo Senhor Presidente, </dc:title>
</cp:coreProperties>
</file>