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L 171/201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Trata-se de Projeto de Lei de autoria do Nobre Vereador José Francisco Martinez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 xml:space="preserve">“Dispõe sobre regulamentação da locação e uso de imóveis para realização de festas, comemorações, eventos e atividades similares de caráter eventual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constitucionalidade do projeto, com ressalvas (fls. 18/2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que ela encontra fundamento no poder de polícia, que possibilita ao Município utilizar-se de meios necessários para restringir direitos e liberdades dos munícipes em favor do interesse coletivo (art. 78 da Lei nº 5.172/66).</w:t>
      </w:r>
    </w:p>
    <w:p>
      <w:pPr>
        <w:pStyle w:val="TextBody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Entretanto, corroboramos com entendimento da D. Secretaria Jurídica no tocante à necessidade de pequeno reparo na redação do “caput” do art. 1º e no art. 2º, sendo que a referida alteração poderá ser realizada pela </w:t>
      </w:r>
      <w:r>
        <w:rPr>
          <w:rFonts w:eastAsia="Lucida Sans Unicode" w:cs="Tahoma" w:ascii="Book Antiqua" w:hAnsi="Book Antiqua"/>
          <w:b/>
          <w:i/>
          <w:sz w:val="22"/>
          <w:szCs w:val="22"/>
          <w:u w:val="single"/>
          <w:lang w:eastAsia="zxx" w:bidi="zxx"/>
        </w:rPr>
        <w:t>Comissão de Redação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a qual poderá basear-se nas sugestões constantes da fls. 24/25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desde atendidas as recomendações acima, nada a opor sob o aspecto legal do PL.</w:t>
      </w:r>
    </w:p>
    <w:p>
      <w:pPr>
        <w:pStyle w:val="Contedodatabela"/>
        <w:tabs>
          <w:tab w:val="clear" w:pos="720"/>
          <w:tab w:val="left" w:pos="2576" w:leader="none"/>
        </w:tabs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28 de junho de 2013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04:00Z</dcterms:created>
  <dc:creator>diego</dc:creator>
  <dc:description/>
  <dc:language>en-US</dc:language>
  <cp:lastModifiedBy>usuario</cp:lastModifiedBy>
  <cp:lastPrinted>2013-03-21T11:02:00Z</cp:lastPrinted>
  <dcterms:modified xsi:type="dcterms:W3CDTF">2013-06-28T14:33:00Z</dcterms:modified>
  <cp:revision>3</cp:revision>
  <dc:subject/>
  <dc:title>COMISSÃO DE JUSTIÇA</dc:title>
</cp:coreProperties>
</file>