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203/2013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José Francisco Martinez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L que dispõe sobre a criação de estacionamento de bicicleta em locais abertos à frequência de público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estabelecida a obrigatoriedade de instalar estacionamento para bicicletas em locais de grande afluxo de público, em todo o Município de Sorocaba: órgãos públicos municipais; parques; shopping centers; supermercados; instituições de ensino públicos e privados; agências bancárias; igrejas e locais de cultos religiosos; hospitais; instalações desportivas; museus e outros equipamentos de natureza culturais (teatro, cinema, casa da cultura, etc); terminais de transporte público; indústria (Art. 2º); a segurança dos ciclistas e dos pedestres deverá ser determinante para a definição do local na implantação do estacionamento de bicicletas (Art. 3º); os estacionamentos de bicicletas poderão ser de dois tipos, a saber: bicicletários: local destinado ao estacionamento de bicicletas, por período de longa duração, podendo ser público ou privado; paraciclo: local em via pública, destinado ao estacionamento de bicicletas, por período de curta e média duração (Art. 4º); o executivo regulamentará esta lei no prazo de 180 dias (Art. 5º); cláusula de despesa (Art. 6º); vigência da Lei (Art. 7º)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excepcionando as obrigações impostas a Administração, 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erifica-se que a matéria que versa a proposição em estudo diz respeito ao Ordenamento Urbano, sobre o tema leciona Hely Lopes Meirelles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3. Ordenamento urbano</w:t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O ordenamento urbano é a disciplina da cidade e suas atividades através da regulamentação edilícia, que rege desde a delimitação da urbe, seu traçado, o uso e ocupação do solo, o zoneamento, o loteamento, o controle das construções, até a estética urbana. Tudo, enfim, que afetar a comunidade urbana sujeita-se à regulamentação edilícia, para assegurar o bem-estar da população local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3.1 Regulamentação edilícia</w:t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 regulamentação edilícia tradicional expressava-se em limitações de segurança, higiene e estética da cidade e das habitações; mas a moderna concepção do Urbanismo alargou seus domínios a tudo quanto possa melhorar a vida urban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2"/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cernente a promoção do adequado ordenamento territorial , encontramos n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4º Compete ao Municípi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XVI – promover, no que couber, adequado ordenamento territorial, mediante planejamento e controle do uso, do parcelamento e da ocupação do solo urbano.  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Dispõe, ainda,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3 Cabe à Câmara Municipal, com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XIV- ordenamento, parcelamento, uso e ocupação do solo urbano.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 comando normativo constantes na LOM, acima sublinhado, é simétrico com o disposto na Constituição da República Federativa do Brasil, a qual estabelece a competência da Municipalidade para promover, no que couber, adequado ordenamento territorial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I- promover , no que couber, adequado ordenamento territorial, mediante planejamento e controle de uso, do parcelamento e da ocupação da solo urbano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cluí-se que o PL em exame está condizente com nossa legislaçã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excepcionando as imposições para a Administração</w:t>
      </w:r>
      <w:r>
        <w:rPr>
          <w:rFonts w:cs="Times New Roman" w:ascii="Times New Roman" w:hAnsi="Times New Roman"/>
          <w:sz w:val="25"/>
          <w:szCs w:val="25"/>
        </w:rPr>
        <w:t>, pois, em se tratando de providências eminentemente administrativas, a competência para deflagrar o processo legislativo é privativo, exclusivo do Alcaide, sendo assim, está eivado de vício de iniciativa, caracterizando inconstitucionalidade formal, o constante neste PL, nos termos infra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º Fica estabelecida a obrigatoriedade de instalar estacionamentos para bicicletas em locais de grande afluxo de público, em todo Município de Sorocab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2º Para fins desta lei entende-se como locais públicos de grande afluxo os seguintes estabeleciment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) órgãos públicos Municipai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b) parque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e) instituições de ensinos públicos e privados; (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evendo ser excluídos, instituições de ensino    municipais</w:t>
      </w:r>
      <w:r>
        <w:rPr>
          <w:rFonts w:cs="Times New Roman" w:ascii="Times New Roman" w:hAnsi="Times New Roman"/>
          <w:i/>
          <w:sz w:val="25"/>
          <w:szCs w:val="25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j) museus e outros equipamentos de natureza culturais (teatros, cinemas, casas de cultura); (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evendo ser excluído estabelecimento instituído pela Administração: museu, casa de cultura</w:t>
      </w:r>
      <w:r>
        <w:rPr>
          <w:rFonts w:cs="Times New Roman" w:ascii="Times New Roman" w:hAnsi="Times New Roman"/>
          <w:i/>
          <w:sz w:val="25"/>
          <w:szCs w:val="25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k) terminais de transporte público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5º O executivo regulamentará esta lei no prazo de 180 (cento e oitenta) d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staca-se, ainda, que é necessári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ominação de multa</w:t>
      </w:r>
      <w:r>
        <w:rPr>
          <w:rFonts w:cs="Times New Roman" w:ascii="Times New Roman" w:hAnsi="Times New Roman"/>
          <w:sz w:val="25"/>
          <w:szCs w:val="25"/>
        </w:rPr>
        <w:t>, para o caso de descumprimento da norma, pois conforme a concepção Kelseniana de norma, a sanção é desta inseparável, tendo em vista ser o Direito aqui concebido como uma ordem coativa, distinguindo-se das demais pela possibilidade de aplicação pela força, contra a vontade do indivíduo, sendo assim dispondo a presente Proposição sobre uma imposição, faz-se necessária uma sanção em caso de descumpriment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Outrossim destaca-se</w:t>
      </w:r>
      <w:r>
        <w:rPr>
          <w:rFonts w:cs="Times New Roman" w:ascii="Times New Roman" w:hAnsi="Times New Roman"/>
          <w:sz w:val="25"/>
          <w:szCs w:val="25"/>
        </w:rPr>
        <w:t>, que disposições deste PL, já estão normatizadas em Lei Municipal, nos termos abaix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onsta neste PL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º Fica estabelecida a obrigatoriedade de instalar estacionamentos para bicicletas em locais de grande afluxo de público, em todo Município de Sorocaba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º Para fins desta lei entende-se como locais públicos os seguintes estabeleciment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  <w:lang w:val="en-US"/>
        </w:rPr>
        <w:t>c) shopping  center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  <w:lang w:val="en-US"/>
        </w:rPr>
        <w:t xml:space="preserve">d) </w:t>
      </w:r>
      <w:r>
        <w:rPr>
          <w:rFonts w:cs="Times New Roman" w:ascii="Times New Roman" w:hAnsi="Times New Roman"/>
          <w:i/>
          <w:sz w:val="25"/>
          <w:szCs w:val="25"/>
        </w:rPr>
        <w:t>supermercados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 xml:space="preserve">;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ublinha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-se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Lei</w:t>
      </w:r>
      <w:r>
        <w:rPr>
          <w:rFonts w:cs="Times New Roman" w:ascii="Times New Roman" w:hAnsi="Times New Roman"/>
          <w:sz w:val="25"/>
          <w:szCs w:val="25"/>
        </w:rPr>
        <w:t xml:space="preserve"> Municipal em vigência normatiza sobre as mesmas obrigações acima disposta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 (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bserva-se que a Lei infra descrita, de iniciativa parlamentar, não impõe obrigação a Administração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LEI Nº 8729, DE 4 DE MAIO DE 2009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DISPÕE SOBRE OBRIGATORIEDADE EM DESTINAR ÁREA PARA ESTACIONAMENTO DE BICICLETAS EM “SHOPPING CENTERS” E “HIPERMERCADOS”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º Fica obrigatória a destinação de área exclusiva para o estacionamento de bicicletas nos estacionamentos de edificações, destinados a shopping centers e hipermercados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5º Verificando o descumprimento do disposto nesta Lei, o infrator será intimado a adotar as providências cabíveis, no prazo de 15 (quinze) d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Parágrafo único. Vencido o prazo, o não atendimento ao prazo previsto no caput implicará no pagamento de multa no valor de R$ 100,00 (cem reais) por dia de atras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omando a retro exposição, sublinha-se que, certo é que em conformidade com a Lei de Introdução às Normas de Direito Brasileiro (Decreto-lei nº 7.459, de 29 de agosto de 2005), em seu art. 2º estabelece, que a lei terá vigor até que outra a modifique ou revogue, sendo assim, convertido em Lei este PL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vogará tacitamente</w:t>
      </w:r>
      <w:r>
        <w:rPr>
          <w:rFonts w:cs="Times New Roman" w:ascii="Times New Roman" w:hAnsi="Times New Roman"/>
          <w:sz w:val="25"/>
          <w:szCs w:val="25"/>
        </w:rPr>
        <w:t xml:space="preserve"> a Lei nº 8729, de 2009, evitando assim, que em uma mesma ocorrência seja cominada duplicidade de multa; porém em obediência a Lei Complementar Federal nº 95, de 1998, em seu artigo 9º,  impõem-se a inclusão de cláusula de revogação, enumerando, expressamente, a Lei revogada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cluindo e resumindo, verifica-se que este PL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excetuando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stá eivado de vício de iniciativa, caracterizando inconstitucionalidade formal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s alíneas: “a”; “b”; “e”</w:t>
      </w:r>
      <w:r>
        <w:rPr>
          <w:rFonts w:cs="Times New Roman" w:ascii="Times New Roman" w:hAnsi="Times New Roman"/>
          <w:sz w:val="25"/>
          <w:szCs w:val="25"/>
        </w:rPr>
        <w:t xml:space="preserve"> (por impor obrigações aos estabelecimentos de ensino Municipais);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“j”</w:t>
      </w:r>
      <w:r>
        <w:rPr>
          <w:rFonts w:cs="Times New Roman" w:ascii="Times New Roman" w:hAnsi="Times New Roman"/>
          <w:sz w:val="25"/>
          <w:szCs w:val="25"/>
        </w:rPr>
        <w:t xml:space="preserve"> (apenas no que refere-se a obrigações a instituição Municipal, no caso, museu, casa da cultura);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“k”</w:t>
      </w:r>
      <w:r>
        <w:rPr>
          <w:rFonts w:cs="Times New Roman" w:ascii="Times New Roman" w:hAnsi="Times New Roman"/>
          <w:sz w:val="25"/>
          <w:szCs w:val="25"/>
        </w:rPr>
        <w:t xml:space="preserve"> do art. 2º deste PL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verifica-se ser inconstitucional o art. 5º deste PL</w:t>
      </w:r>
      <w:r>
        <w:rPr>
          <w:rFonts w:cs="Times New Roman" w:ascii="Times New Roman" w:hAnsi="Times New Roman"/>
          <w:sz w:val="25"/>
          <w:szCs w:val="25"/>
        </w:rPr>
        <w:t>, por impor prazo para o Prefeito regulamentar, sendo que é defeso a iniciativa parlamentar, para normatizar sobre tal assunto, pois, estabelece a LOM, que é de competência privativa do Prefeito expedir decretos e regulamentos para fiel execução da das Leis (art. 61, IV), tal normatização guarda simetria com o art. 84, IV, Constituição da República. Destac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 normatização constante neste Projeto de Lei, supra destacada</w:t>
      </w:r>
      <w:r>
        <w:rPr>
          <w:rFonts w:cs="Times New Roman" w:ascii="Times New Roman" w:hAnsi="Times New Roman"/>
          <w:sz w:val="25"/>
          <w:szCs w:val="25"/>
        </w:rPr>
        <w:t>, caracteriza providência eminentemente administrava, sublinha-se, que 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face a tais pressupostos se verifica obstaculizada a tramitação da presente Proposição, estando a mesma sob o manto da inconstitucionalidade formal. Vislumbrar-se-ia a possibilidade da competência legiferante concorrente entre os Poderes Executivo e Legislativo se acaso existisse legislação federal ou estadual estabelecendo as obrigações dispostas neste PL, para a Administração Pública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risa-se que as disposições constantes nas alíneas “a” e “b” do art. 2º deste PL, encontra normatização na Lei Municipal nº 8729, de 2009, sendo necessário conforme o constante no art. 9º da Lei Complementar Federal nº 95, de 2001, que se inclua cláusula de revogação express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ressalta-se que é necessário incluir cominação de multa, para o caso de não cumprimento da norma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xcetuando as observações, da existência de inconstitucionalidade formal; necessidade de cláusula de revogação e cominação de multa; no mais, nada a opor, sob o aspecto jurídico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Recuodecorpodetexto2"/>
        <w:rPr/>
      </w:pPr>
      <w:r>
        <w:rPr>
          <w:rFonts w:eastAsia="Bookman Old Style"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3 de junho de 2.013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São Paulo/SP: Malheiros Editores, 15ª Ed., 2006. 542 p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6:00Z</dcterms:created>
  <dc:creator>Consultoria Jurídica</dc:creator>
  <dc:description/>
  <cp:keywords/>
  <dc:language>en-US</dc:language>
  <cp:lastModifiedBy> </cp:lastModifiedBy>
  <cp:lastPrinted>2013-06-13T16:35:00Z</cp:lastPrinted>
  <dcterms:modified xsi:type="dcterms:W3CDTF">2013-06-13T19:50:00Z</dcterms:modified>
  <cp:revision>12</cp:revision>
  <dc:subject/>
  <dc:title>Excelentíssimo Senhor Presidente, </dc:title>
</cp:coreProperties>
</file>