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0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as Emendas de nº 01 a 07 e o Projeto de Lei nº 203/2013, de autoria do Vereador José Francisco Martinez, que dispõe sobre a criação de estacionamento de bicicletas em locais abertos à frequência de público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firstLine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s emendas em análise estão condizentes com nosso direito positivo, sendo que as emendas de nº 01 a 06 sanaram a inconstitucionalidade apontada por esta Comissão às fls. 18 e 19.</w:t>
      </w:r>
    </w:p>
    <w:p>
      <w:pPr>
        <w:pStyle w:val="Normal"/>
        <w:ind w:firstLine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firstLine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demais, cabe alertar que as Emendas nº 01, 06 e 07 pretendem alterar a redação do mesmo artigo do PL, no caso o art. 2º. </w:t>
      </w:r>
    </w:p>
    <w:p>
      <w:pPr>
        <w:pStyle w:val="Normal"/>
        <w:ind w:firstLine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09" w:firstLine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essa forma, nada a opor sob o aspecto legal das emendas de nº 01 a 07.</w:t>
      </w:r>
    </w:p>
    <w:p>
      <w:pPr>
        <w:pStyle w:val="Normal"/>
        <w:ind w:firstLine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6:00Z</dcterms:created>
  <dc:creator>diego</dc:creator>
  <dc:description/>
  <cp:keywords/>
  <dc:language>en-US</dc:language>
  <cp:lastModifiedBy>juridico</cp:lastModifiedBy>
  <cp:lastPrinted>2013-09-24T11:28:00Z</cp:lastPrinted>
  <dcterms:modified xsi:type="dcterms:W3CDTF">2013-09-24T14:51:00Z</dcterms:modified>
  <cp:revision>4</cp:revision>
  <dc:subject/>
  <dc:title>COMISSÃO DE JUSTIÇA</dc:title>
</cp:coreProperties>
</file>