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248/2013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o Vereador José Francisco Martinez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Trata-se de PL que dispõe sobre a obrigatoriedade dos postos de abastecimento com gás natural veicular – GNV – somente efetuarem a operação de abastecimento em veículos identificados com o selo do Inmetro em seus cilindros e dá outras providências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Os veículos movidos a gás natural veicular só poderão ser abastecidos com o selo do Instituto Nacional de Metrologia, Qualidade e Tecnologia – Inmetro – em seus respectivos cilindros com vistoria anual em dia (Art. 1º); o selo exigido é o da Portaria do Ministério Indústria e Comércio Exterior nº 122, de 21 de junho de 2002 (Art. 2º); o estabelecimento que efetuar a operação de abastecimento em veículos sem exigir o selo fica sujeito à multa de R$ 500,00 (Art. 3º); cláusula de despesa (Art. 4º); vigência da Lei (Art. 5º).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6"/>
          <w:szCs w:val="26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Frisa-se que a obrigação de que todos os veículos rodoviários automotores, quando tiverem instalados um sistema de gás natural veicular , deverem ser identificados com o Selo Gás Natural Veicular, após inspeção de segurança veicular executada por entidade credenciada pelo INMETRO, está estabelecida em Portaria de aplicação Nacional, nos termos seguintes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Ministério do Desenvolvimento, Indústria e Comércio Exterior – MDIC</w:t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Instituto Nacional de Metrologia, Normalização e Qualidade Industrial – Inmetr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O PRESIDENTE DO INSTITUTO NACIONAL DE METROLOGIA, NORMALIZAÇÃO E QUALIDADE INDUSTRIAL – INMETRO, no uso de suas atribuições legais, conferidas pela Lei nº 5.966, de 11 de dezembro de 1973, e tendo em vista o disposto no artigo 3º, da Lei nº 9.933, de 20 de dezembro de 1999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Considerando a necessidade de atendimento às normas de segurança quanto ao uso do gás natural veicular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onsiderando as determinações contidas na Resolução nº 25 do CONTRAN, de 21 de maio de 1998, resolve baixar as seguintes disposiçõe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Art. 1º. Fica estabelecido que, a partir de 1º de outubro de 2002, todos os veículos rodoviários automotores, quando tiverem instalado um sistema de gás natural veicular, deverão ser identificados com o Selo Gás Natural Veicular, após inspeção de segurança veicular executada por entidade credenciada pelo INMETR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Art. 2º. Fica estabelecido que até 30 de setembro de 2003 todos os veículos rodoviários automotores com sistema de gás natural veicular instalado deverão ser identificado com o Selo Gás Natural Veicular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3º. Fica estabelecido que a validade do Selo Gás Natural Veicular, do INMETRO, será de 01 (um) ano, devendo ser substituído a cada inspeção periódica de segurança veicular, executada por entidade credenciada pelo INMETRO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ifica-se que este PL visa criar “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mecanismo de segurança na preservação da vida</w:t>
      </w:r>
      <w:r>
        <w:rPr>
          <w:rFonts w:cs="Times New Roman" w:ascii="Times New Roman" w:hAnsi="Times New Roman"/>
          <w:sz w:val="26"/>
          <w:szCs w:val="26"/>
        </w:rPr>
        <w:t>, ao exigir que os veículos que utilizam o GNV sejam identificados ao serem abastecidos” (conforme consta na Justificativa deste PL)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ublinha-se que este Projeto de Lei encontra fundamentos no Poder de Polícia</w:t>
      </w:r>
      <w:r>
        <w:rPr>
          <w:rFonts w:cs="Times New Roman" w:ascii="Times New Roman" w:hAnsi="Times New Roman"/>
          <w:sz w:val="26"/>
          <w:szCs w:val="26"/>
        </w:rPr>
        <w:t xml:space="preserve">, pois, o Município poderá disciplinar as atividades desenvolvidas em seu território, bem como restringir ou limitar direitos em benefício da coletividade; a conceituação do Poder de Policia nos é dada pelo Código Tributário Nacional, </w:t>
      </w:r>
      <w:r>
        <w:rPr>
          <w:rFonts w:cs="Times New Roman" w:ascii="Times New Roman" w:hAnsi="Times New Roman"/>
          <w:i/>
          <w:sz w:val="26"/>
          <w:szCs w:val="26"/>
        </w:rPr>
        <w:t>in verbis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firstLine="142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Art. 78.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onsidera-se poder de polícia atividade da administração pública que, limitando ou disciplinado direito, interesse ou liberdade, regula a prática de ato ou abstração de fato, em razão de interesse público concernente à segurança</w:t>
      </w:r>
      <w:r>
        <w:rPr>
          <w:rFonts w:cs="Times New Roman" w:ascii="Times New Roman" w:hAnsi="Times New Roman"/>
          <w:i/>
          <w:sz w:val="26"/>
          <w:szCs w:val="26"/>
        </w:rPr>
        <w:t xml:space="preserve">, à higiene, à ordem, aos costumes, à disciplina da produção e do mercado, ao exercício de atividades econômicas dependentes de concessão ou autorização do Poder Público, à tranquilidade pública ou ao respeito à propriedade e aos direitos individuais e coletivos. </w:t>
      </w:r>
      <w:r>
        <w:rPr>
          <w:rFonts w:cs="Times New Roman" w:ascii="Times New Roman" w:hAnsi="Times New Roman"/>
          <w:sz w:val="26"/>
          <w:szCs w:val="26"/>
        </w:rPr>
        <w:t>(g.n.)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Recuodecorpodetexto2"/>
        <w:ind w:left="2268" w:firstLine="14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sina Hely Lopes Meirelles, sobre a extensão e limites, e os meios de atuação da polícia administrativa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1.5 </w:t>
      </w:r>
      <w:r>
        <w:rPr>
          <w:rFonts w:cs="Times New Roman" w:ascii="Times New Roman" w:hAnsi="Times New Roman"/>
          <w:b/>
          <w:i/>
          <w:sz w:val="26"/>
          <w:szCs w:val="26"/>
        </w:rPr>
        <w:t>Extensão e limites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 extensão do poder de polícia é hoje muita ampla, abrangendo desde à proteção à moral e aos bons costumes, a preservação da saúde (...). 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.7 </w:t>
      </w:r>
      <w:r>
        <w:rPr>
          <w:rFonts w:cs="Times New Roman" w:ascii="Times New Roman" w:hAnsi="Times New Roman"/>
          <w:b/>
          <w:i/>
          <w:sz w:val="26"/>
          <w:szCs w:val="26"/>
        </w:rPr>
        <w:t>Meios de atuaçã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tuando a polícia administrativa de maneira preferentemente preventiva, ela age através de ordens e proibições mas, e sobretudo, por meio de normas limitadoras e condicionadoras da conduta daqueles que utilizam ou exercem atividades que possam afetar a coletividade (...) fixando condições e requisitos para o uso da propriedade e o exercício das atividades que devam ser policiadas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6"/>
          <w:szCs w:val="26"/>
        </w:rPr>
        <w:footnoteReference w:id="2"/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Somando-se a retro exposição, destaca-se que esta Proposição suplementa a Portaria nº 122, do Ministério do Desenvolvimento, Indústria e Comércio Exterior, destacando-se que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O Município, conforme os ditames Constitucionais infra sublinhados, face ao interesse local, poderá legislar suplementado a legislação federal, </w:t>
      </w:r>
      <w:r>
        <w:rPr>
          <w:rFonts w:cs="Times New Roman" w:ascii="Times New Roman" w:hAnsi="Times New Roman"/>
          <w:i/>
          <w:sz w:val="26"/>
          <w:szCs w:val="26"/>
        </w:rPr>
        <w:t xml:space="preserve">in verbis: 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30. Compete aos Municípi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- legislar sobre assuntos de interesse local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II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suplementar a legislação federal</w:t>
      </w:r>
      <w:r>
        <w:rPr>
          <w:rFonts w:cs="Times New Roman" w:ascii="Times New Roman" w:hAnsi="Times New Roman"/>
          <w:i/>
          <w:sz w:val="26"/>
          <w:szCs w:val="26"/>
        </w:rPr>
        <w:t xml:space="preserve"> e a estadual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no que couber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(g.n.)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firstLine="4536"/>
        <w:rPr/>
      </w:pPr>
      <w:r>
        <w:rPr>
          <w:rFonts w:cs="Times New Roman" w:ascii="Times New Roman" w:hAnsi="Times New Roman"/>
          <w:sz w:val="26"/>
          <w:szCs w:val="26"/>
        </w:rPr>
        <w:t>A atividade legislativa suplementar dos Municípios há de ser entendida com ampliativa da legislação federal, mantendo intacto o escopo do Legislador Federal, nesta esteira de entendimento destaca-se os ensinamentos de Petrônio Braz, em sua obra Direito Municipal na Constituição, 5º edição, Editora de Direito, 2003, página 118:</w:t>
      </w:r>
    </w:p>
    <w:p>
      <w:pPr>
        <w:pStyle w:val="Recuodecorpodetexto2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ompetência supletiva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 competência dita supletiva é a que se estabelece por ampliação, permitindo a solução de possíveis conflitos, atribuindo-se ao Município capacidade para a elaboração de leis, em atendimento ao interesse local, versando sobre matéria não definida em sua competência privativa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A Constituição Federal facultou ao Município (art. 30, II) os mais amplos poderes para suplementar, nos assuntos de interesse local, as legislações federal e estadual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Por todo o exposto, constata-se que este PL encontra guarida no Direito Pátrio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ada havendo a opor, sobre o aspecto jurídico</w:t>
      </w:r>
      <w:r>
        <w:rPr>
          <w:rFonts w:cs="Times New Roman" w:ascii="Times New Roman" w:hAnsi="Times New Roman"/>
          <w:sz w:val="26"/>
          <w:szCs w:val="26"/>
        </w:rPr>
        <w:t xml:space="preserve">. 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12 de julho de 2.013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>, 15ª Edição. São Paulo: Editora Malheiros, 2006. 473, 477, 478,  pp.</w:t>
      </w:r>
    </w:p>
    <w:p>
      <w:pPr>
        <w:pStyle w:val="Footnote"/>
        <w:rPr/>
      </w:pPr>
      <w:r>
        <w:rPr/>
        <w:t xml:space="preserve">  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7:45:00Z</dcterms:created>
  <dc:creator>Consultoria Jurídica</dc:creator>
  <dc:description/>
  <cp:keywords/>
  <dc:language>en-US</dc:language>
  <cp:lastModifiedBy> </cp:lastModifiedBy>
  <cp:lastPrinted>2013-07-12T16:40:00Z</cp:lastPrinted>
  <dcterms:modified xsi:type="dcterms:W3CDTF">2013-07-12T19:44:00Z</dcterms:modified>
  <cp:revision>6</cp:revision>
  <dc:subject/>
  <dc:title>Excelentíssimo Senhor Presidente, </dc:title>
</cp:coreProperties>
</file>