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48/2013,  de autoria do Edil José Francisco Martinez, que  dispõe sobre a obrigatoriedade dos postos de abastecimento com gás natural veicular - GNV - somente efetuarem a operação de abastecimento em veículos que estejam identificados com o selo do Inmetro em seus cilindros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6  de agost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46:00Z</dcterms:created>
  <dc:creator>ilzo</dc:creator>
  <dc:description/>
  <cp:keywords/>
  <dc:language>en-US</dc:language>
  <cp:lastModifiedBy>ilzo</cp:lastModifiedBy>
  <cp:lastPrinted>1997-01-09T15:09:00Z</cp:lastPrinted>
  <dcterms:modified xsi:type="dcterms:W3CDTF">2013-08-05T12:47:00Z</dcterms:modified>
  <cp:revision>1</cp:revision>
  <dc:subject/>
  <dc:title>COMISSÃO DE ECONOMIA, FINANÇAS E ORÇAMENTO</dc:title>
</cp:coreProperties>
</file>