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261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José Francisco Martinez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os critérios para instalação de gás canalizado para gás liquefeito de petróleo (GLP) ou para gás natural (GN) nas edificações localizadas no Município de Sorocaba e dá outras providências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orna-se obrigatória apresentação de projeto de instalação de sistema interno de distribuição de gás nas edificações novas ou reformas localizadas dentro no perímetro urbano e que: sejam destinadas ao uso residencial que tenham área útil superior a 70 m2 ou congreguem duas ou mais unidades habitacionais com qualquer área útil; venham a ser construídas, modificadas ou adaptadas com o objetivo de exercer atividades industriais, comerciais ou institucionais que demandem o uso de gás combustível ou que possam utilizar equipamentos ou aparelhos para consumo de gás combustível, salvo aquelas localizadas em zonas de concentração de usos industriais e submetidas a disposições legais próprias sobre a matéria. Os sistemas internos de canalização de gás deverão ser dimensionados de forma a permitir tanto o uso de gás liquefeito de petróleo (GLP) quanto de gás natural (GN), sem que haja necessidade de adequações posteriores nos referidos sistemas, além daquelas necessárias à conversão dos aparelhos de utilização (Art. 1º); para efeito de emissão de licença de construção, o projeto das instalações para uso de gás canalizado em qualquer edificação deverá ser previamente submetido à análise e aprovação dos órgãos competentes da PMS, devendo o mesmo atender a legislação pertinente (Art. 2º); o PL de que trata esta Lei, deverá estar acompanhado de sua respectiva ART, devidamente registrada no CREA, quando de sua análise e avaliação pelos órgãos competentes. O Projeto de que trata a Lei estará obrigado a atender as normas técnicas para dimensionamento de redes prediais de GLP ou GN emanadas da ABNT (Art. 3º); na apresentação dos projetos complementares dos empreendimentos de urbanização, além dos demais projetos deverá ser apresentado o projeto de rede geral subterrâneo, áreas e embutidas de distribuição de gás canalizado (Art. 4º); cláusula de despesa (Art. 5º); vigência da Lei (Art. 6º).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este PL visa normatizar sobre os critérios para instalação de gás canalizado para GPL ou GN nas edificações localizadas no Município.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Sublinha-se que este Projeto de Lei encontra fundamentos no Poder de Polícia</w:t>
      </w:r>
      <w:r>
        <w:rPr>
          <w:rFonts w:cs="Arial" w:ascii="Arial" w:hAnsi="Arial"/>
          <w:szCs w:val="24"/>
        </w:rPr>
        <w:t xml:space="preserve">, pois, o Município poderá disciplinar as atividades desenvolvidas em seu território, bem como restringir ou limitar direitos em benefício da coletividade; a conceituação do Poder de Policia nos é dada pelo Código Tributário Nacion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firstLine="142"/>
        <w:rPr/>
      </w:pPr>
      <w:r>
        <w:rPr>
          <w:rFonts w:cs="Arial" w:ascii="Arial" w:hAnsi="Arial"/>
          <w:i/>
          <w:szCs w:val="24"/>
        </w:rPr>
        <w:t xml:space="preserve">Art. 78. </w:t>
      </w:r>
      <w:r>
        <w:rPr>
          <w:rFonts w:cs="Arial" w:ascii="Arial" w:hAnsi="Arial"/>
          <w:b/>
          <w:i/>
          <w:szCs w:val="24"/>
          <w:u w:val="single"/>
        </w:rPr>
        <w:t>Considera-se poder de polícia atividade da administração pública que, limitando ou disciplinado direito, interesse ou liberdade, regula a prática de ato ou abstração de fato, em razão de interesse público concernente à segurança</w:t>
      </w:r>
      <w:r>
        <w:rPr>
          <w:rFonts w:cs="Arial" w:ascii="Arial" w:hAnsi="Arial"/>
          <w:i/>
          <w:szCs w:val="24"/>
        </w:rPr>
        <w:t xml:space="preserve">, à higiene, à ordem, aos costumes, à disciplina da produção e do mercado, ao exercício de atividades econômicas dependentes de concessão ou autorização do Poder Público, à tranquilidade pública ou ao respeito à propriedade e aos direitos individuais e coletivos. </w:t>
      </w:r>
      <w:r>
        <w:rPr>
          <w:rFonts w:cs="Arial" w:ascii="Arial" w:hAnsi="Arial"/>
          <w:szCs w:val="24"/>
        </w:rPr>
        <w:t>(g.n.)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Recuodecorpodetexto2"/>
        <w:ind w:left="2268" w:firstLine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ina Hely Lopes Meirelles, sobre a extensão e limites, e os meios de atuação da polícia administrativ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1.5 </w:t>
      </w:r>
      <w:r>
        <w:rPr>
          <w:rFonts w:cs="Arial" w:ascii="Arial" w:hAnsi="Arial"/>
          <w:b/>
          <w:i/>
          <w:szCs w:val="24"/>
        </w:rPr>
        <w:t>Extensão e limites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.7 </w:t>
      </w:r>
      <w:r>
        <w:rPr>
          <w:rFonts w:cs="Arial" w:ascii="Arial" w:hAnsi="Arial"/>
          <w:b/>
          <w:i/>
          <w:szCs w:val="24"/>
        </w:rPr>
        <w:t>Meios de atuaçã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Characters"/>
          <w:rStyle w:val="FootnoteAnchor"/>
          <w:rFonts w:cs="Arial" w:ascii="Arial" w:hAnsi="Arial"/>
          <w:i/>
          <w:szCs w:val="24"/>
        </w:rPr>
        <w:footnoteReference w:id="2"/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Somando-se a retro exposição, frisa-se que o constante neste PL está em conformidade com Norma da Associação Brasileira de Norma Técnica, ABNT NBR 15526, onde destaca-se:</w:t>
      </w:r>
    </w:p>
    <w:p>
      <w:pPr>
        <w:pStyle w:val="Recuodecorpodetexto2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este PL:</w:t>
      </w:r>
    </w:p>
    <w:p>
      <w:pPr>
        <w:pStyle w:val="Recuodecorpodetexto2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º (...)</w:t>
      </w:r>
    </w:p>
    <w:p>
      <w:pPr>
        <w:pStyle w:val="Recuodecorpodetexto2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(...)</w:t>
      </w:r>
    </w:p>
    <w:p>
      <w:pPr>
        <w:pStyle w:val="Recuodecorpodetexto2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 – (...)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arágrafo Único – Os sistemas internos de canalização de gás deverão ser dimensionados de forma a permitir tanto o uso de gás liquefeito de petróleo (GLP) quanto gás natural (GN), sem que haja necessidade de adequações posteriores nos referidos sistemas, além daquelas necessárias à conversão dos aparelhos de utilização.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isposições do parágrafo único, do art. 1º deste PL, acima descrito, está em conformidade com norma da ABNT, a qual dispõ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BNT NBR 15526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Redes de distribuição interna para gases combustíveis em instalação residenciais e comerciais – Projeto e execuçã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6.2 Considerações ger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O dimensionamento deve ser realizado para atendimento dos dois gases combustíveis (GN e GLP), selecionando-se os maiores diâmetros de tubos, trecho da instalação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 neste Projeto de Lei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2º. Para efeito de emissão de licença de construção, o projeto das instalações para uso de gás canalizado em qualquer edificação deverá ser previamente submetido à análise e aprovação dos órgãos competentes da Prefeitura, devendo o mesmo atender à legislação pertinente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rt. 3º. O Projeto de que trata esta Lei, deverá estar acompanhado de sua respectiva Anotação de Responsabilidade Técnica (ART), devidamente registrada no Conselho Regional de Engenharia, Arquitetura e Agronomia (CREA), quando de sua análise e avaliação pelos órgãos competentes.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Destaca-se infra o constante na Norma da Associação Brasileira de Norma Técnica, onde verifica-se que os artigos 2º e 3º desta Proposição, acima transcrito, encontra fundamento na mesm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BNT NBR 15526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4 Requisitos ger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4.3 Documentaçã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a a rede de distribuição interna, recomenda-se que sejam providenciados pelo seu responsável os seguintes documentos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a) projeto e memorial de cálculo, incluindo isométrico completo da rede, identificação dos materiais, diâmetro e comprimento da tabulação, tipo e localização de válvula e acessórios, tipo de gás a que se destina;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) anotação de responsabilidade técnica (ART) de laboração do projeto e execução da instalaçã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) atualização do projeto conforme o construído; 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todo o exposto, constata-se que este PL encontra guarida no Direito Pátrio, </w:t>
      </w:r>
      <w:r>
        <w:rPr>
          <w:rFonts w:cs="Arial" w:ascii="Arial" w:hAnsi="Arial"/>
          <w:b/>
          <w:szCs w:val="24"/>
          <w:u w:val="single"/>
        </w:rPr>
        <w:t>nada havendo a opor, sobre o aspecto jurídico</w:t>
      </w:r>
      <w:r>
        <w:rPr>
          <w:rFonts w:cs="Arial" w:ascii="Arial" w:hAnsi="Arial"/>
          <w:szCs w:val="24"/>
        </w:rPr>
        <w:t xml:space="preserve">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5 de agost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473, 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52:00Z</dcterms:created>
  <dc:creator>Consultoria Jurídica</dc:creator>
  <dc:description/>
  <cp:keywords/>
  <dc:language>en-US</dc:language>
  <cp:lastModifiedBy> </cp:lastModifiedBy>
  <cp:lastPrinted>2013-08-05T12:58:00Z</cp:lastPrinted>
  <dcterms:modified xsi:type="dcterms:W3CDTF">2013-08-05T16:05:00Z</dcterms:modified>
  <cp:revision>4</cp:revision>
  <dc:subject/>
  <dc:title>Excelentíssimo Senhor Presidente, </dc:title>
</cp:coreProperties>
</file>