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129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Dispõe sobre o serviço médico voluntário na rede pública municipal de Sorocaba e dá outras providências”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>De início, a proposição foi encaminhada à D. Secretaria Jurídica, para exame da matéria, quanto aos aspectos legais e constitucionais, que exarou parecer opinando pela constitucionalidade do projeto (fls. 07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Verifica-se que a matéria se refere à proteção da saúde e no que tange a competência legislativa a nossa Constituição Federal reservou as normas gerais sobre a matéria para a União (art. 24, XII, e §1°), deixando para os Estados-membros a legislação supletiva (art. 24, §2°) e para os Municípios o provimento dos assuntos locais, suplementando a legislação federal e a estadual no que couber (art. 30, I, II e VII).</w:t>
      </w:r>
    </w:p>
    <w:p>
      <w:pPr>
        <w:pStyle w:val="Normal"/>
        <w:spacing w:lineRule="atLeast" w:line="200" w:before="0" w:after="120"/>
        <w:ind w:firstLine="2127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note-se que a Constituição Federal prevê a chamada competência suplementar do município (Art. 30, II), autorizando-o a complementar normas legislativas federais e estaduais, para ajustá-las às peculiaridades locais, sempre, por óbvio, em concordância com aquela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Book Antiqua" w:ascii="Book Antiqua" w:hAnsi="Book Antiqua"/>
          <w:sz w:val="22"/>
          <w:szCs w:val="22"/>
        </w:rPr>
        <w:t>Por todo exposto, nada a opor sob o aspecto legal da presente proposição.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 </w:t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</w:t>
      </w:r>
      <w:r>
        <w:rPr>
          <w:rFonts w:cs="Book Antiqua" w:ascii="Book Antiqua" w:hAnsi="Book Antiqua"/>
          <w:sz w:val="21"/>
          <w:szCs w:val="21"/>
        </w:rPr>
        <w:t>S/C., 05 de setembr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1:00Z</dcterms:created>
  <dc:creator>diego</dc:creator>
  <dc:description/>
  <dc:language>en-US</dc:language>
  <cp:lastModifiedBy>usuario</cp:lastModifiedBy>
  <cp:lastPrinted>2013-09-12T10:57:00Z</cp:lastPrinted>
  <dcterms:modified xsi:type="dcterms:W3CDTF">2013-09-12T13:58:00Z</dcterms:modified>
  <cp:revision>3</cp:revision>
  <dc:subject/>
  <dc:title>COMISSÃO DE JUSTIÇA</dc:title>
</cp:coreProperties>
</file>