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</w:t>
      </w:r>
      <w:r>
        <w:rPr>
          <w:b w:val="false"/>
          <w:sz w:val="26"/>
          <w:szCs w:val="26"/>
        </w:rPr>
        <w:t>PDL 39/2013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autoria da presente Proposição é do Vereador José Francisco Martinez.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Trata-se de PDL que dispõe sobre a instituição do Prêmio Saúde Voluntária e dá outras providências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ica instituído o Prêmio Saúde Voluntária, que acontecerá todos os anos, preferencialmente no mês de agosto, comemorando o mês do voluntário (Art. 1º); farão jus ao Prêmio Saúde Voluntária, pessoas que tenham se destacado na realização de serviços de saúde de forma voluntária (Art. 2º); consiste a honraria instituída por esta Lei na entrega dos seguintes prêmios: Placa de Honra ao Mérito; divulgação dos trabalhos desenvolvidos pelos premiados (Art. 3º); a escolha dos premiados será feita através de uma Comissão da Câmara indicada pelo presidente (Art. 4º); cláusula de despesa (Art. 5º); vigência do Decreto Legislativo (Art. 6º).   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ste Projeto de Decreto Legislativo  encontra respaldo em nosso Direito Positivo</w:t>
      </w:r>
      <w:r>
        <w:rPr>
          <w:rFonts w:cs="Times New Roman" w:ascii="Times New Roman" w:hAnsi="Times New Roman"/>
          <w:sz w:val="26"/>
          <w:szCs w:val="26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erifica-se que este PDL visa à instituição do Prêmio Saúde Voluntária, onde destaca-se o constante na Justificativa deste PDL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O Poder Público apresenta prerrogativas legais para destacar através de honrarias pessoas que de fato contribuem para uma sociedade melhor, em uma atual crise institucional dos serviços médicos é fundamental dar destaque aqueles que dedicam de seu tempo para atender pessoas necessitadas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>A matéria que versa este PDL, concessão de honraria ou homenagem está normatizada no Regimento Interno da Câmara nos seguintes termos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APÍTUL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OS PROJETO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I- concessão de título de cidadão honorário ou qualquer outra honraria ou homenagem a pessoas que reconhecidamente tenham prestados relevantes serviços ao Município, ao Estado ou a Nação.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Face a todo exposto constata-se que este PDL encontra respaldo em nosso Direito Positivo, sendo que, sob o aspecto jurídico, nada a opor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penas para efeito de informação</w:t>
      </w:r>
      <w:r>
        <w:rPr>
          <w:rFonts w:cs="Times New Roman" w:ascii="Times New Roman" w:hAnsi="Times New Roman"/>
          <w:sz w:val="26"/>
          <w:szCs w:val="26"/>
        </w:rPr>
        <w:t xml:space="preserve"> sublinha-se que está em vigência a Resolução infra destacada, de iniciativa de Edil desta Casa de Leis, a qual normatizou sobre matéria correlata a presente Proposição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oncessão de honraria ou homenagem</w:t>
      </w:r>
      <w:r>
        <w:rPr>
          <w:rFonts w:cs="Times New Roman" w:ascii="Times New Roman" w:hAnsi="Times New Roman"/>
          <w:sz w:val="26"/>
          <w:szCs w:val="26"/>
        </w:rPr>
        <w:t>, inclusive disposições para composição de Comissão, com representantes designados pela Mesa Diretora, possibilitando assim levar a efeito a concessão do Prêmio, constituído de um Diploma, Educador Nota 10; dispõe a aludida Resolução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RESOLUÇÃO Nº 326, DE 22 DE DEZEMBRO DE 2007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Dispõe sobre a instituição do Prêmio Educador Nota 10 das Redes Públicas de Ensino de Sorocaba e dá outras providências.       </w:t>
      </w:r>
    </w:p>
    <w:p>
      <w:pPr>
        <w:pStyle w:val="Recuodecorpodetexto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</w:p>
    <w:p>
      <w:pPr>
        <w:pStyle w:val="Recuodecorpodetexto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6"/>
          <w:szCs w:val="26"/>
        </w:rPr>
        <w:t>Sorocaba, 23 de agosto de 2.013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MARCIA PEGORELLI ANTUNE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7:59:00Z</dcterms:created>
  <dc:creator>Consultoria Jurídica</dc:creator>
  <dc:description/>
  <cp:keywords/>
  <dc:language>en-US</dc:language>
  <cp:lastModifiedBy> </cp:lastModifiedBy>
  <cp:lastPrinted>2013-08-23T15:38:00Z</cp:lastPrinted>
  <dcterms:modified xsi:type="dcterms:W3CDTF">2013-08-23T18:40:00Z</dcterms:modified>
  <cp:revision>5</cp:revision>
  <dc:subject/>
  <dc:title>Excelentíssimo Senhor Presidente, </dc:title>
</cp:coreProperties>
</file>