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760720" cy="10845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0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53.55pt;height:85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 o Projeto de Decreto Legislativo n. 39/2013,  de autoria do Edil José Francisco Martinez, que  institui o “Prêmio Saúde Voluntária” e dá outras providências.</w:t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 10 de setembr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EUSA MALDONADO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48:00Z</dcterms:created>
  <dc:creator>ilzo</dc:creator>
  <dc:description/>
  <cp:keywords/>
  <dc:language>en-US</dc:language>
  <cp:lastModifiedBy>ilzo</cp:lastModifiedBy>
  <cp:lastPrinted>2013-09-10T09:49:00Z</cp:lastPrinted>
  <dcterms:modified xsi:type="dcterms:W3CDTF">2013-09-10T12:49:00Z</dcterms:modified>
  <cp:revision>1</cp:revision>
  <dc:subject/>
  <dc:title>COMISSÃO DE ECONOMIA, FINANÇAS E ORÇAMENTO</dc:title>
</cp:coreProperties>
</file>