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38239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335/2013, de autoria  do Edil José Francisco Martinez, que  revoga o inciso II, do Art. 68, da Lei nº 3.800, de 02 de dezembro de 1991, que dispõe sobre o Estatuto dos Servidores Públicos Municipais de Sorocaba e dá outras providências. (Sobre a interrupção da contagem para fins do direito às férias, em virtude de licença para tratamento de doença profissional ou acidente no trabalho)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 23de setem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EUSA MALDONADO </w:t>
      </w:r>
      <w:r>
        <w:rPr>
          <w:rFonts w:cs="Times New Roman" w:ascii="Times New Roman" w:hAnsi="Times New Roman"/>
          <w:b/>
          <w:caps/>
          <w:szCs w:val="24"/>
        </w:rPr>
        <w:t>Silveir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37:00Z</dcterms:created>
  <dc:creator>ilzo</dc:creator>
  <dc:description/>
  <cp:keywords/>
  <dc:language>en-US</dc:language>
  <cp:lastModifiedBy>ilzo</cp:lastModifiedBy>
  <cp:lastPrinted>2013-09-25T09:38:00Z</cp:lastPrinted>
  <dcterms:modified xsi:type="dcterms:W3CDTF">2013-09-25T12:39:00Z</dcterms:modified>
  <cp:revision>1</cp:revision>
  <dc:subject/>
  <dc:title>COMISSÃO DE ECONOMIA, FINANÇAS E ORÇAMENTO</dc:title>
</cp:coreProperties>
</file>