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35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cs="Tahoma" w:ascii="Book Antiqua" w:hAnsi="Book Antiqua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Revoga o inciso II, do art.68,  da Lei n º 3.800, de 02 de dezembro de 1991, que dispõe sobre o Estatuto dos Servidores Públicos Municipais de Sorocab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inconstitucionalidade do projeto (fls. 07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se refere ao regime jurídico dos servidores, sendo a sua iniciativa privativa do Senhor Prefeito Municipal, conforme estabelece o art. 38, I da LOMS, que dispõe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8. Compete privativamente ao Prefeito Municipal a iniciativa das leis que versem sobre:</w:t>
      </w:r>
    </w:p>
    <w:p>
      <w:pPr>
        <w:pStyle w:val="Normal"/>
        <w:spacing w:before="0" w:after="120"/>
        <w:ind w:left="2977" w:hanging="14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regime jurídico dos servidores;”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a proposição padece de inconstitucionalidade formal por vício de iniciativa.</w:t>
      </w:r>
    </w:p>
    <w:p>
      <w:pPr>
        <w:pStyle w:val="Normal"/>
        <w:ind w:firstLine="2977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2 de set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sectPr>
      <w:type w:val="nextPage"/>
      <w:pgSz w:w="11906" w:h="16838"/>
      <w:pgMar w:left="1797" w:right="1327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9:00Z</dcterms:created>
  <dc:creator>diego</dc:creator>
  <dc:description/>
  <cp:keywords/>
  <dc:language>en-US</dc:language>
  <cp:lastModifiedBy>usuario</cp:lastModifiedBy>
  <cp:lastPrinted>2013-09-19T12:09:00Z</cp:lastPrinted>
  <dcterms:modified xsi:type="dcterms:W3CDTF">2013-09-19T15:09:00Z</dcterms:modified>
  <cp:revision>6</cp:revision>
  <dc:subject/>
  <dc:title>COMISSÃO DE JUSTIÇA</dc:title>
</cp:coreProperties>
</file>