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72720</wp:posOffset>
                </wp:positionV>
                <wp:extent cx="5760720" cy="1752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3.6pt;width:453.55pt;height:13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90/2013, de autoria  do Edil José Francisco Martinez, que  dá nova redação aos incisos II, V e revoga os incisos III e IV do Art. 22º da Lei Nº 4.994, de 13 de novembro de 1995, que dispõe sobre o Imposto Sobre Serviços de Qualquer Natureza e dá outras providências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Projeto de Lei n. 390/2013, do Edil José Francisco Martinez, dá nova redação aos incisos II, V e revoga os incisos III e IV do Art. 22º da Lei Nº 4.994, de 13 de novembro de 1995, que dispõe sobre o Imposto Sobre Serviços de Qualquer Natureza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4 de outu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A MALDONADO </w:t>
      </w:r>
      <w:r>
        <w:rPr>
          <w:rFonts w:cs="Times New Roman" w:ascii="Times New Roman" w:hAnsi="Times New Roman"/>
          <w:b/>
          <w:caps/>
          <w:szCs w:val="24"/>
        </w:rPr>
        <w:t>Silv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18:00Z</dcterms:created>
  <dc:creator>ilzo</dc:creator>
  <dc:description/>
  <cp:keywords/>
  <dc:language>en-US</dc:language>
  <cp:lastModifiedBy>ilzo</cp:lastModifiedBy>
  <cp:lastPrinted>2013-10-24T11:20:00Z</cp:lastPrinted>
  <dcterms:modified xsi:type="dcterms:W3CDTF">2013-10-24T13:21:00Z</dcterms:modified>
  <cp:revision>1</cp:revision>
  <dc:subject/>
  <dc:title>COMISSÃO DE ECONOMIA, FINANÇAS E ORÇAMENTO</dc:title>
</cp:coreProperties>
</file>