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ACESSIBILIDADE E MOBILIDAD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3/2015, do Edil Anselmo Rolim Neto, acrescenta o parágrafo único a redação do art. 2º da Lei nº 10.261, de 13 de setembro de 2012, que dispõe obrigatoriedade da implantação de atividades físicas e esportivas nos Centros Esportivos do município de Sorocaba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3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3/2015, do Edil Anselmo Rolim Neto, acrescenta o parágrafo único a redação do art. 2º da Lei nº 10.261, de 13 de setembro de 2012, que dispõe obrigatoriedade da implantação de atividades físicas e esportivas nos Centros Esportivos do município de Sorocaba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3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3/2015, do Edil Anselmo Rolim Neto, acrescenta o parágrafo único a redação do art. 2º da Lei nº 10.261, de 13 de setembro de 2012, que dispõe obrigatoriedade da implantação de atividades físicas e esportivas nos Centros Esportivos do município de Sorocaba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3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5:00Z</dcterms:created>
  <dc:creator>usuario</dc:creator>
  <dc:description/>
  <cp:keywords/>
  <dc:language>en-US</dc:language>
  <cp:lastModifiedBy>usuariocamara</cp:lastModifiedBy>
  <dcterms:modified xsi:type="dcterms:W3CDTF">2015-09-03T14:15:00Z</dcterms:modified>
  <cp:revision>2</cp:revision>
  <dc:subject/>
  <dc:title/>
</cp:coreProperties>
</file>