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441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Edil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normas regulamentadoras para estabelecimentos que utilizam animais para práticas experimentais com finalidades pedagógicas, industriais, comerciais ou de pesquisa científica, e dá outras providências“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 (art. 225, VII e art. 30, II da CF; Lei nº 9.605, de 12 de fevereiro de 1998; Lei Estadual nº 11.977, de 25 de agosto de 2005). </w:t>
      </w:r>
    </w:p>
    <w:p>
      <w:pPr>
        <w:pStyle w:val="TextBody"/>
        <w:spacing w:before="0" w:after="60"/>
        <w:ind w:firstLine="297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visando atender à melhor técnica legislativa é recomendado que a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 realize pequenas alterações nos termos do proposto pela D. Secretaria Jurídica às fls. 19.      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7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0:00Z</dcterms:created>
  <dc:creator>diego</dc:creator>
  <dc:description/>
  <dc:language>en-US</dc:language>
  <cp:lastModifiedBy>usuario</cp:lastModifiedBy>
  <cp:lastPrinted>2013-11-07T14:51:00Z</cp:lastPrinted>
  <dcterms:modified xsi:type="dcterms:W3CDTF">2013-11-07T16:53:00Z</dcterms:modified>
  <cp:revision>3</cp:revision>
  <dc:subject/>
  <dc:title>COMISSÃO DE JUSTIÇA</dc:title>
</cp:coreProperties>
</file>