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852795" cy="11811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65pt;width:460.8pt;height:92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/>
        <w:ind w:left="1418" w:right="378" w:hanging="1134"/>
        <w:jc w:val="both"/>
        <w:rPr/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25/2014, de autoria do Edil José Francisco Martinez, que dispõe sobre denominação de ‘MARIA DE LOURDES ROLIM GRIZZI’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7 de fevereir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5:29:00Z</dcterms:created>
  <dc:creator>diego</dc:creator>
  <dc:description/>
  <cp:keywords/>
  <dc:language>en-US</dc:language>
  <cp:lastModifiedBy>usuario</cp:lastModifiedBy>
  <cp:lastPrinted>2014-02-07T13:31:00Z</cp:lastPrinted>
  <dcterms:modified xsi:type="dcterms:W3CDTF">2014-02-07T15:31:00Z</dcterms:modified>
  <cp:revision>4</cp:revision>
  <dc:subject/>
  <dc:title>COMISSÃO DE JUSTIÇA</dc:title>
</cp:coreProperties>
</file>