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33655</wp:posOffset>
                </wp:positionV>
                <wp:extent cx="5991225" cy="1158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.65pt;width:471.7pt;height:9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46/2014, de autoria do Vereador José Francisco Martinez, que dispõe sobre denominação de “DOUTOR LAURO CÉSAR DE MADUREIRA MESTRE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 de abril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8:00Z</dcterms:created>
  <dc:creator>diego</dc:creator>
  <dc:description/>
  <cp:keywords/>
  <dc:language>en-US</dc:language>
  <cp:lastModifiedBy>usuario</cp:lastModifiedBy>
  <cp:lastPrinted>2014-04-03T08:33:00Z</cp:lastPrinted>
  <dcterms:modified xsi:type="dcterms:W3CDTF">2014-04-03T11:33:00Z</dcterms:modified>
  <cp:revision>4</cp:revision>
  <dc:subject/>
  <dc:title>COMISSÃO DE JUSTIÇA</dc:title>
</cp:coreProperties>
</file>