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5415</wp:posOffset>
                </wp:positionV>
                <wp:extent cx="5918835" cy="13201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45pt;width:466pt;height:103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04/2014, de autoria do Vereador José Francisco Martinez, que dispõe sobre denominação de “JORGE MAYORAL SANCHES” a uma via pública de nossa cidade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0 de maio de 2014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01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2:00Z</dcterms:created>
  <dc:creator>usuario</dc:creator>
  <dc:description/>
  <dc:language>en-US</dc:language>
  <cp:lastModifiedBy>usuario</cp:lastModifiedBy>
  <cp:lastPrinted>2014-05-20T10:27:00Z</cp:lastPrinted>
  <dcterms:modified xsi:type="dcterms:W3CDTF">2014-05-20T14:16:00Z</dcterms:modified>
  <cp:revision>7</cp:revision>
  <dc:subject/>
  <dc:title/>
</cp:coreProperties>
</file>