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363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2/2014, de autoria do Vereador José Francisco Martinez, que dispõe sobre a concessão de Título de Cidadão Sorocabano ao Ilustríssimo Senhor “CAPITÃO PM GUILHERME D’ARTAGNAN DE CARVALHO E SILVA BOPPRÉ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9:00Z</dcterms:created>
  <dc:creator>diego</dc:creator>
  <dc:description/>
  <cp:keywords/>
  <dc:language>en-US</dc:language>
  <cp:lastModifiedBy>usuario</cp:lastModifiedBy>
  <cp:lastPrinted>2014-05-20T10:53:00Z</cp:lastPrinted>
  <dcterms:modified xsi:type="dcterms:W3CDTF">2014-05-20T13:55:00Z</dcterms:modified>
  <cp:revision>7</cp:revision>
  <dc:subject/>
  <dc:title>COMISSÃO DE JUSTIÇA</dc:title>
</cp:coreProperties>
</file>