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3655</wp:posOffset>
                </wp:positionV>
                <wp:extent cx="6006465" cy="96012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600" cy="96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.65pt;width:472.9pt;height:75.5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218/2014, de autoria do Vereador José Francisco Martinez, que dispõe sobre denominação de “FAUSTO PARÁ FILHO” a um próprio público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8 de maio de 2014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sectPr>
      <w:type w:val="nextPage"/>
      <w:pgSz w:w="12240" w:h="20183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6:02:00Z</dcterms:created>
  <dc:creator>diego</dc:creator>
  <dc:description/>
  <dc:language>en-US</dc:language>
  <cp:lastModifiedBy>usuario</cp:lastModifiedBy>
  <cp:lastPrinted>2014-05-27T13:04:00Z</cp:lastPrinted>
  <dcterms:modified xsi:type="dcterms:W3CDTF">2014-05-27T16:04:00Z</dcterms:modified>
  <cp:revision>3</cp:revision>
  <dc:subject/>
  <dc:title>COMISSÃO DE JUSTIÇA</dc:title>
</cp:coreProperties>
</file>