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42/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obrigatoriedade de avaliação médica para prática de esporte de competição realizados em aulas de educação física, torneios, campeonatos e demais competições nas escolas da rede municipal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brigatória a realização de avaliação médica prévia aos estudantes das escolas públicas da rede municipal para participarem de práticas esportivas de competição em aulas de educação física, torneios, campeonatos e demais competições, excetua-se desta obrigação à prática de atividade física leve que deverá ser precedida apenas de uma avaliação física individual por profissional de educação física, de acordo com as normativas do Conselho Federal de Educação Física e, seu resultado deve ser registrado e anexado ao prontuário do aluno. Para os efeitos desta Lei, entende-se por: esporte de competição – esporte competitivo e atividades físicas que exijam maiores habilidades motoras, treinamento específico, carga horária de treinamento elevada e compromisso com o esporte praticado sempre relacionado diretamente com a competição e com o ganhar e perder; atividade física leve – movimento corporal, produzido pelos músculos esqueléticos, que resulta em gasto energético maior que os níveis de repouso anormal ao sistema cardiorrespiratório (Art. 1º); a avaliação médica deverá concluir e atestar aptidão do aluno para realização de atividades físicas ou indicar possíveis restrições (Art. 2º); cláusula de despesa (Art. 3º); fica revogada a Lei nº 10455, de 2013 (Art. 4º); vigência da Lei (Art. 5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visa normatizar sobre a obrigatoriedade de avaliação médica para prática de esporte de competição realizados em aulas de educação física, torneios, campeonatos e demais competições nas escolas da rede municipal, ou seja, esta Proposição dispõe sobre cuidados preventivos da saúde dos alunos nas escolas da rede municipal; sublinha-se que a Constituição da República estabelece com diretriz das ações e serviços públicos de saúde, a prioridade para as atividades preventivas,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98. </w:t>
      </w:r>
      <w:r>
        <w:rPr>
          <w:rFonts w:cs="Times New Roman" w:ascii="Times New Roman" w:hAnsi="Times New Roman"/>
          <w:b/>
          <w:i/>
          <w:szCs w:val="24"/>
          <w:u w:val="single"/>
        </w:rPr>
        <w:t>As ações e serviços públicos de saúde</w:t>
      </w:r>
      <w:r>
        <w:rPr>
          <w:rFonts w:cs="Times New Roman" w:ascii="Times New Roman" w:hAnsi="Times New Roman"/>
          <w:i/>
          <w:szCs w:val="24"/>
        </w:rPr>
        <w:t xml:space="preserve"> integram uma rede regionalizada e hierarquizada e constituem um sistema único, </w:t>
      </w:r>
      <w:r>
        <w:rPr>
          <w:rFonts w:cs="Times New Roman" w:ascii="Times New Roman" w:hAnsi="Times New Roman"/>
          <w:b/>
          <w:i/>
          <w:szCs w:val="24"/>
          <w:u w:val="single"/>
        </w:rPr>
        <w:t>organizado de acordo com as seguintes diretrizes</w:t>
      </w:r>
      <w:r>
        <w:rPr>
          <w:rFonts w:cs="Times New Roman" w:ascii="Times New Roman" w:hAnsi="Times New Roman"/>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atendimento integral, </w:t>
      </w:r>
      <w:r>
        <w:rPr>
          <w:rFonts w:cs="Times New Roman" w:ascii="Times New Roman" w:hAnsi="Times New Roman"/>
          <w:b/>
          <w:i/>
          <w:szCs w:val="24"/>
          <w:u w:val="single"/>
        </w:rPr>
        <w:t>com prioridade para as atividades preventivas</w:t>
      </w:r>
      <w:r>
        <w:rPr>
          <w:rFonts w:cs="Times New Roman" w:ascii="Times New Roman" w:hAnsi="Times New Roman"/>
          <w:i/>
          <w:szCs w:val="24"/>
        </w:rPr>
        <w:t>, sem prejuízo dos serviços assistenciais</w:t>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abelece, ainda, a Constituição da República que é de competência da Municipalidade cuidar da saúd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3. É competência comum da União, dos Estados, do Distrito Federal e d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 cuidar da saúde e assistência pública, da proteção e garantia das pessoas portadoras de deficiênc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A competência retro descrita não é legiferante, trata-se de competência administrativa, porém, é possível a Municipalidade legislar sobre a matéria em questão, como dispõe o Art. 30, I da CF:</w:t>
      </w:r>
    </w:p>
    <w:p>
      <w:pPr>
        <w:pStyle w:val="Recuodecorpodetexto2"/>
        <w:ind w:left="2268" w:firstLine="1701"/>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legislar sobre assuntos de interesse loc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imetricamente com a Constituição da República, dispõe a Lei Orgânica do Município: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a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 assuntos de interesse local, inclusive suplementando a legislação federal e a estadual, notadamente no que diz respeit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 à saúde, à Assistência pública e à proteção e garantia das pessoas portadoras de deficiên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pPr>
      <w:r>
        <w:rPr>
          <w:rFonts w:cs="Times New Roman" w:ascii="Times New Roman" w:hAnsi="Times New Roman"/>
          <w:szCs w:val="24"/>
        </w:rPr>
        <w:t>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imposição a Administração de providência administrativa, tal qual este PL, não acolheu a alegação de inconstitucionalidade formal, fixando entendimento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Ressalta-se, conforme acima exposto, embora em regra a imposição de prestação material seja questão adstrita à esfera administrativa do Executivo, o Supremo Tribunal Federal tem assegurado o atendimento dessas prestações materiais no que entende ser seu grau mínimo de efetividade do ditame constitucional, não acolhendo a alegação de inconstitucionalidade form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ace a todo o exposto, constata-se que este PL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5 de junh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5:00Z</dcterms:created>
  <dc:creator>Consultoria Jurídica</dc:creator>
  <dc:description/>
  <cp:keywords/>
  <dc:language>en-US</dc:language>
  <cp:lastModifiedBy>CAMARA</cp:lastModifiedBy>
  <cp:lastPrinted>2014-06-05T16:08:00Z</cp:lastPrinted>
  <dcterms:modified xsi:type="dcterms:W3CDTF">2014-06-05T19:09:00Z</dcterms:modified>
  <cp:revision>5</cp:revision>
  <dc:subject/>
  <dc:title>Excelentíssimo Senhor Presidente, </dc:title>
</cp:coreProperties>
</file>