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STITUTIVO Nº 1 AO PL Nº 306/2014</w:t>
      </w:r>
    </w:p>
    <w:p>
      <w:pPr>
        <w:pStyle w:val="Normal"/>
        <w:ind w:left="23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crescenta dispositivo ao art. 1º-A da Lei nº 5.859, de 15 de março de 1999, que dispõe sobre a guarda de cópias físicas e digitalizadas dos editais de licitações, e dá outras providência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Câmara Municipal de Sorocaba decret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2268"/>
        <w:rPr/>
      </w:pPr>
      <w:r>
        <w:rPr>
          <w:rFonts w:cs="Times New Roman" w:ascii="Times New Roman" w:hAnsi="Times New Roman"/>
          <w:b w:val="false"/>
          <w:szCs w:val="24"/>
        </w:rPr>
        <w:t xml:space="preserve">Art. 1º  Fica acrescido o § 2° ao art. 1º-A da Lei n. 5.859, de 15 de março de 1999, que dispõe sobre a apresentação de cópias dos editais de licitações; com a seguinte redação: </w:t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"Art. 1°(...) </w:t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§ 1° (...) </w:t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-(...) </w:t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I - (...) </w:t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II - (...) </w:t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V - (...) </w:t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§ 2° </w:t>
      </w:r>
      <w:r>
        <w:rPr>
          <w:rFonts w:cs="Times New Roman" w:ascii="Times New Roman" w:hAnsi="Times New Roman"/>
          <w:b w:val="false"/>
          <w:i/>
          <w:szCs w:val="24"/>
        </w:rPr>
        <w:t xml:space="preserve">A guarda das cópias físicas e digitalizadas ficarão nos arquivos da Câmara Municipal, para eventual consulta e fiscalização, até a aprovação das contas do Município pelo Tribunal de Contas do Estado de São Paulo, no exercício anual correspondente aos editais e licitações de todas as modalidades, após este período serão descartadas". </w:t>
      </w:r>
      <w:r>
        <w:rPr>
          <w:rFonts w:cs="Times New Roman" w:ascii="Times New Roman" w:hAnsi="Times New Roman"/>
          <w:b w:val="false"/>
          <w:szCs w:val="24"/>
        </w:rPr>
        <w:t xml:space="preserve">(NR) </w:t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rt. 2°  As despesas com a execução da presente Lei correrão por conta de verba orçamentária própria. </w:t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226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rt. 3º  Esta Lei entra em vigor na data de sua publicaçã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/S.,  14 de agosto de 20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SÉ FRANCISCO MARTINEZ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Justificativa:</w:t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A Lei 5.859/99 foi necessária com o fim legítimo de controlar e fiscalizar as ações do Executivo Municipal em relação às 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>cópias dos editais de licitações, expedidos pelos órgãos da administração direta e indireta, em todas as suas modalidades, de todas as propostas apresentadas, dos contratos assinados dentro das mesmas licitações, bem como da relação de compras diretas de que trata o art. 16. da Lei nº</w:t>
      </w:r>
      <w:r>
        <w:rPr>
          <w:rStyle w:val="Appleconvertedspace"/>
          <w:rFonts w:cs="Times New Roman" w:ascii="Times New Roman" w:hAnsi="Times New Roman"/>
          <w:b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shd w:fill="FFFFFF" w:val="clear"/>
          </w:rPr>
          <w:t>8.666</w:t>
        </w:r>
      </w:hyperlink>
      <w:r>
        <w:rPr>
          <w:rFonts w:cs="Times New Roman" w:ascii="Times New Roman" w:hAnsi="Times New Roman"/>
          <w:b w:val="false"/>
          <w:szCs w:val="24"/>
          <w:shd w:fill="FFFFFF" w:val="clear"/>
        </w:rPr>
        <w:t>, de 21 de junho de 1993, atualizada pela Lei nº</w:t>
      </w:r>
      <w:r>
        <w:rPr>
          <w:rStyle w:val="Appleconvertedspace"/>
          <w:rFonts w:cs="Times New Roman" w:ascii="Times New Roman" w:hAnsi="Times New Roman"/>
          <w:b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shd w:fill="FFFFFF" w:val="clear"/>
          </w:rPr>
          <w:t>8.883</w:t>
        </w:r>
      </w:hyperlink>
      <w:r>
        <w:rPr>
          <w:rFonts w:cs="Times New Roman" w:ascii="Times New Roman" w:hAnsi="Times New Roman"/>
          <w:b w:val="false"/>
          <w:szCs w:val="24"/>
          <w:shd w:fill="FFFFFF" w:val="clear"/>
        </w:rPr>
        <w:t>, de 08 de junho de 1994 e, além disso, divulgar resumos dessas informações através de página própria na Internet</w:t>
      </w:r>
      <w:r>
        <w:rPr>
          <w:rFonts w:cs="Times New Roman" w:ascii="Times New Roman" w:hAnsi="Times New Roman"/>
          <w:b w:val="false"/>
          <w:szCs w:val="24"/>
        </w:rPr>
        <w:t>, enviando cópias a Câmara Municipal conforme determina a le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Por nossa iniciativa e propositura estes processos estão sendo enviados em formato digital. Os processos anteriores à alteração efetivada pela propositura citada ficam em nosso depósito ocupando espaço considerável, a despeito das contas anuais do Município já terem sido julgadas e aprovadas pelo Tribunal de Contas do Estado de São Paul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Tais cópias são importantes na fiscalização e acompanhamento das atividades do Poder Executivo, porém numa eventual apuração de irregularidade é recomendável solicitar cópias dos originais que se encontram nas respectivas divisões da Prefeitura ou nas suas Autarquias que tem obrigação por força da lei de guardar e preservar tais documentos por no mínimo 12 (doze) ano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Ao Tribunal de Contas do Estado de São Paulo compete atuar na fiscalização contábil, financeira orçamentária, operacional e patrimonial do Estado de São Paulo e de seus Municípios, bem como na das respectivas entidades de administração direta ou indireta e na das fundações por eles instituídas ou mantidas, quanto à legalidade, legitimidade, economicidade, aplicação de subvenções e renúncia de receitas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Sendo que as contas da administração financeira do Município são afetas a exercícios anuais, o nosso entendimento é que o período de trâmite de sua aprovação, pelo Tribunal de Contas, deve ser o mesmo tempo de guarda das cópias dos contratos, editais, etc., por parte desta Casa de Leis. Uma vez homologada a Decisão do TCE resta o descarte destes documentos. Repetindo que os originais que se encontram na Prefeitura ou na própria Autarquia, tem a obrigação por força de lei</w:t>
      </w:r>
      <w:bookmarkStart w:id="0" w:name="_GoBack"/>
      <w:bookmarkEnd w:id="0"/>
      <w:r>
        <w:rPr/>
        <w:t>, de guardar tais documentos por no mínimo 12 (doze) anos. Contamos com a aprovação dos Nobres Pares.</w:t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8666&amp;tipo_propositura=1" TargetMode="External"/><Relationship Id="rId3" Type="http://schemas.openxmlformats.org/officeDocument/2006/relationships/hyperlink" Target="http://www.camarasorocaba.sp.gov.br/sitecamara/proposituras/verpropositura?numero_propositura=8883&amp;tipo_propositura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STITUTIV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5:00Z</dcterms:created>
  <dc:creator>gilson</dc:creator>
  <dc:description/>
  <cp:keywords/>
  <dc:language>en-US</dc:language>
  <cp:lastModifiedBy>duarte</cp:lastModifiedBy>
  <cp:lastPrinted>1997-01-09T15:57:00Z</cp:lastPrinted>
  <dcterms:modified xsi:type="dcterms:W3CDTF">2014-09-05T12:31:00Z</dcterms:modified>
  <cp:revision>9</cp:revision>
  <dc:subject/>
  <dc:title>SUBSTITUTIVO</dc:title>
</cp:coreProperties>
</file>