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337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Trata-se de PL que dispõe sobre a apresentação e exibição de animais em estabelecimentos, exposições, shows e eventos similares; proíbe entregá-los como brindes ou em sorteios, e dá outras providências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presentação ou exibição de animais domésticos, domesticados, silvestres nativos e exóticos em estabelecimentos, feiras, eventos, convenções, solenidades, comemorações, shows, espetáculos, mostras e exposições de qualquer natureza ou finalidade, ainda que organizados com objetivos institucionais, culturais, beneficentes, artísticos ou promocionais, deverão: ter o acompanhamento e orientação por escrito emitido por um médico veterinário, ou biólogo em caso de animais silvestres ou profissional habilitado com a devida emissão de Anotação de Responsabilidade Técnica; ter orientação como prevista no inciso I deverão garantir o bem-estar animal é a garantia de atendimento às necessidades físicas, metais e naturais dos animais, deverão estar livres de fome, sede e de nutrição deficiente,  desconforto, dor, lesões e doenças, medo e estresse, e, por fim, livres para expressar seu comportamento natural ou normal, sob pena , de penalização prevista nesta Lei; os responsáveis deixar em local visível a identificação do responsável técnico e responsável pela organização do evento; constar em local visível, cartazes ou outro meio de comunicação com objetivo de informar os órgãos e trâmites para possível denúncias de maus tratos e sofrimento dos animais (Art. 1º); não será permitida a entrega de animais domésticos, domesticados, silvestres nativos ou exóticos como brinde, prêmio ou em sorteio (Art. 2º); o descumprimento desta Lei sujeitará o infrator a pena de multa no valor de R$ 1.000,00, por animal, dobrada na reincidência. Considera-se infrator: o responsável consignado na licença ou alvará que autorizou o funcionamento do estabelecimento ou de um dos eventos elencados na Lei; o promotor do evento ou, na impossibilidade de sua identificação; o responsável legal pelo estabelecimento; o responsável técnico caso sua orientação não garantam atendimento às necessidades físicas, mentais e naturais dos animais, livres de fome, sede, e de nutrição deficiente, desconforto, dor, lesões e doenças, medo e estresse, e por fim, livres para expressar seu comportamento natural ou normal (Art. 3º); em caso de apreensão de animal, será encaminhado, em caráter provisório: ao órgão competente do Executivo pelo controle de zoonoses ou fauna doméstica, em caso de doméstico ou domesticados; ao órgão competente do Executivo responsável pela fauna silvestre, em caso de silvestre nativo ou exótico. Diante da impossibilidade de manter alojado o animal silvestre exótico apreendido, o órgão competente do Executivo responsável pela fauna silvestre poderá encaminhá-lo para instituição licenciada ou habilitada para a guarda da espécie (Art. 4º); vigência da Lei (Art. 5º).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Arial" w:ascii="Arial" w:hAnsi="Arial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Verifica-se que o objeto deste PL versa sobre a normatização da apresentação e exibição de animais em estabelecimentos, exposições, shows e eventos similares; proíbe entregá-los como brindes ou em sorteios; sublinha-se que: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A Constituição da República Federativa do Brasil, em seu artigo 225, §1º, VII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Somando-se a fundamentação supra, ressalta-se que este PL encontra fundamento no Poder de Polícia, entendido como a faculdade de que dispõe a Administração Pública para condicionar e restringir o uso e gozo de bens, atividades e direitos individuais, em benefício da coletividade; sublinha-se que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ely Lopes Meirelles destaca sobre o Poder de Polícia de que dispõe o Município para ordenar as atividades urbanas em geral, nos seguintes termos: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2.9 Polícia das atividades urbanas em geral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>Compete ao Município a polícia administrativa das atividades urbanas em geral, para ordenação da vida da cidade. Esse policiamento estende-se a todas as atividades e estabelecimentos urbanos, desde sua localização até a instalação e funcionamento, não para o controle do exercício profissional e do rendimento econômico, alheios à alçada municipal, mas para a verificação da segurança e da higiene do recinto, bem como da própria localização do empreendimento em relação ao uso permitido nas normas de zoneamento da cidade</w:t>
      </w:r>
      <w:r>
        <w:rPr>
          <w:rStyle w:val="FootnoteCharacters"/>
          <w:rStyle w:val="FootnoteAnchor"/>
          <w:rFonts w:cs="Arial" w:ascii="Arial" w:hAnsi="Arial"/>
          <w:i/>
          <w:sz w:val="25"/>
          <w:szCs w:val="25"/>
        </w:rPr>
        <w:footnoteReference w:id="2"/>
      </w:r>
      <w:r>
        <w:rPr>
          <w:rFonts w:cs="Arial" w:ascii="Arial" w:hAnsi="Arial"/>
          <w:sz w:val="25"/>
          <w:szCs w:val="25"/>
        </w:rPr>
        <w:t xml:space="preserve">.  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Frisa-se que o Poder de Polícia é conceituado no Código Tributário Nacional, onde entende-se como Poder de Polícia a atividade da administração pública que, limitando ou disciplinando direito, interesse ou liberdade, regula a prática de ato ou abstenção de fato, em razão de interesse público concernente à segurança, à higiene, à ordem e aos costumes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 xml:space="preserve">: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 </w:t>
      </w:r>
      <w:r>
        <w:fldChar w:fldCharType="begin"/>
      </w:r>
      <w:r>
        <w:rPr>
          <w:rStyle w:val="InternetLink"/>
          <w:sz w:val="25"/>
          <w:i/>
          <w:szCs w:val="25"/>
          <w:rFonts w:cs="Arial" w:ascii="Arial" w:hAnsi="Arial"/>
          <w:color w:val="000000"/>
        </w:rPr>
        <w:instrText xml:space="preserve"> HYPERLINK "http://www.planalto.gov.br/ccivil_03/ACP/acp-31-66.htm" \l "art7segunda"</w:instrText>
      </w:r>
      <w:r>
        <w:rPr>
          <w:rStyle w:val="InternetLink"/>
          <w:sz w:val="25"/>
          <w:i/>
          <w:szCs w:val="2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5"/>
          <w:szCs w:val="25"/>
        </w:rPr>
        <w:t>(Redação dada pelo Ato Complementar nº 31, de 28.12.1966)</w:t>
      </w:r>
      <w:r>
        <w:rPr>
          <w:rStyle w:val="InternetLink"/>
          <w:sz w:val="25"/>
          <w:i/>
          <w:szCs w:val="25"/>
          <w:rFonts w:cs="Arial" w:ascii="Arial" w:hAnsi="Arial"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  <w:t> </w:t>
      </w:r>
      <w:r>
        <w:rPr>
          <w:rFonts w:cs="Arial" w:ascii="Arial" w:hAnsi="Arial"/>
          <w:i/>
          <w:color w:val="000000"/>
          <w:sz w:val="25"/>
          <w:szCs w:val="25"/>
        </w:rPr>
        <w:t>Parágrafo único. Considera-se regular o exercício do poder de polícia quando desempenhado pelo órgão competente nos limites da lei aplicável, com observância do processo legal e, tratando-se de atividade que a lei tenha como discricionária, sem abuso ou desvio de poder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Nota-se que as disposições desta Proposição visa normatizar </w:t>
      </w:r>
      <w:r>
        <w:rPr>
          <w:rFonts w:cs="Arial" w:ascii="Arial" w:hAnsi="Arial"/>
          <w:sz w:val="25"/>
          <w:szCs w:val="25"/>
        </w:rPr>
        <w:t>sobre a apresentação e exibição de animais em estabelecimentos, exposições, shows e eventos similares; proíbe entregá-los como brindes ou em sorteios</w:t>
      </w:r>
      <w:r>
        <w:rPr>
          <w:rFonts w:cs="Arial" w:ascii="Arial" w:hAnsi="Arial"/>
          <w:color w:val="000000"/>
          <w:sz w:val="25"/>
          <w:szCs w:val="25"/>
        </w:rPr>
        <w:t xml:space="preserve">, regulando a pratica de uma atividade, não avançado a iniciativa privativa de deflagrar o processo legislativo do Chefe do Executivo, sendo tais matérias de leis elencadas no art. 38 e seus incisos da LOM, bem como não se trata de matéria eminentemente administrativa de competência privativa do Alcaide, constante no art. 61 da LOM. </w:t>
      </w:r>
    </w:p>
    <w:p>
      <w:pPr>
        <w:pStyle w:val="Recuodecorpodetexto2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ace a todo o exposto, constata-se que este Projeto de Lei encontra guarida no Direito Pátrio, sendo que, sob o aspecto jurídico, nada a opor; tão só observa-se que resta ser inserido neste PL cláusula de despesa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03 de setembr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  <w:u w:val="single"/>
        </w:rPr>
        <w:t>DIREITO MUNICIPAL BRASILEIRO, 15ª ED</w:t>
      </w:r>
      <w:r>
        <w:rPr/>
        <w:t xml:space="preserve">. São Paulo: Malheiros Editores, 2006. 504 p.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3:00Z</dcterms:created>
  <dc:creator>Consultoria Jurídica</dc:creator>
  <dc:description/>
  <cp:keywords/>
  <dc:language>en-US</dc:language>
  <cp:lastModifiedBy> </cp:lastModifiedBy>
  <cp:lastPrinted>2014-09-03T13:31:00Z</cp:lastPrinted>
  <dcterms:modified xsi:type="dcterms:W3CDTF">2014-09-03T16:52:00Z</dcterms:modified>
  <cp:revision>6</cp:revision>
  <dc:subject/>
  <dc:title>Excelentíssimo Senhor Presidente, </dc:title>
</cp:coreProperties>
</file>