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Cs w:val="24"/>
        </w:rPr>
        <w:t>PL 338/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é do Vereador José Francisco Martinez.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L que dispõe sobre a alteração da redação do inciso VI do art. 6º da Lei nº 5.091, de 11 de abril de 1996, que dispõe sobre a concessão de prêmios e troféus a autores de trabalhos jornalísticos e publicitários e dá outras providencias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inciso VI do art. 6º da Lei nº 5091, de 1996, incluído pela Lei nº 10930, de 2014, passa a vigorar com a seguinte redação: prêmio previsto no parágrafo único do art. 2º desta Lei e troféu “Eloísa Elena Claro”, para a melhor coluna social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-se que este PL visa promover a difusão de informação em Coluna Social, prestigiando os responsáveis pela transmissão de informações, destaca-se que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O PL em exame visa prestigiar a difusão de informação, sendo que a Constituição da República Federativa do Brasil, considera o acesso a informação um direito fundamenta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ítulo 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os Direitos e Garantias Fundamentais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pítulo 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OS DIREITOS E DEVERES INDIVIDUAIS E COLETIVOS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 palavras do Ministro do Supremo Tribunal Federal, Carlos Ayres Brito: “No Brasil, o direito a informação tem o mais sólido lastro constitucional. Se traduz no direito de informar, se informar e ser informado.”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 xml:space="preserve">Face a todo o exposto, </w:t>
      </w:r>
      <w:r>
        <w:rPr>
          <w:rFonts w:cs="Arial" w:ascii="Arial" w:hAnsi="Arial"/>
          <w:b/>
          <w:szCs w:val="24"/>
          <w:u w:val="single"/>
        </w:rPr>
        <w:t>constata-se que este PL encontra guarida no Direito Pátrio</w:t>
      </w:r>
      <w:r>
        <w:rPr>
          <w:rFonts w:cs="Arial" w:ascii="Arial" w:hAnsi="Arial"/>
          <w:szCs w:val="24"/>
        </w:rPr>
        <w:t xml:space="preserve">, pois visa promover a difusão de informação, prestigiando os responsáveis pela transmissão de informações,  sendo que o acesso a informação é consagrado pela Constituição da República, como Direito Fundamental, e ainda, está condizente com o princípio democrático, o alicerce que fundamenta o Estado Democrático de Direito; </w:t>
      </w:r>
      <w:r>
        <w:rPr>
          <w:rFonts w:cs="Arial" w:ascii="Arial" w:hAnsi="Arial"/>
          <w:b/>
          <w:szCs w:val="24"/>
          <w:u w:val="single"/>
        </w:rPr>
        <w:t>sendo que, sob o aspecto jurídico, nada a opor</w:t>
      </w:r>
      <w:r>
        <w:rPr>
          <w:rFonts w:cs="Arial" w:ascii="Arial" w:hAnsi="Arial"/>
          <w:szCs w:val="24"/>
        </w:rPr>
        <w:t xml:space="preserve">.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03 de setembro de 2.014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01:00Z</dcterms:created>
  <dc:creator>Consultoria Jurídica</dc:creator>
  <dc:description/>
  <cp:keywords/>
  <dc:language>en-US</dc:language>
  <cp:lastModifiedBy> </cp:lastModifiedBy>
  <cp:lastPrinted>2014-09-03T14:27:00Z</cp:lastPrinted>
  <dcterms:modified xsi:type="dcterms:W3CDTF">2014-09-03T17:34:00Z</dcterms:modified>
  <cp:revision>4</cp:revision>
  <dc:subject/>
  <dc:title>Excelentíssimo Senhor Presidente, </dc:title>
</cp:coreProperties>
</file>