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35/2015, do Edil José Francisco Martinez, altera a redação dos incisos I e II, do §1º do art. 1º, da Lei n. 10.942, de 29 de agosto de 2014, que dispõe sobre a obrigatoriedade de avaliação médica para prática de esporte de competição realizados em aulas de educação física, torneios, campeonatos e demais competições nas escolas da rede municipal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4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35/2015, do Edil José Francisco Martinez, altera a redação dos incisos I e II, do §1º do art. 1º, da Lei n. 10.942, de 29 de agosto de 2014, que dispõe sobre a obrigatoriedade de avaliação médica para prática de esporte de competição realizados em aulas de educação física, torneios, campeonatos e demais competições nas escolas da rede municipal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4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DUCAÇÃO E PESSOA IDOS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35/2015, do Edil José Francisco Martinez, altera a redação dos incisos I e II, do §1º do art. 1º, da Lei n. 10.942, de 29 de agosto de 2014, que dispõe sobre a obrigatoriedade de avaliação médica para prática de esporte de competição realizados em aulas de educação física, torneios, campeonatos e demais competições nas escolas da rede municipal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4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LUÍS SANTOS PEREIRA FILH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35/2015, do Edil José Francisco Martinez, altera a redação dos incisos I e II, do §1º do art. 1º, da Lei n. 10.942, de 29 de agosto de 2014, que dispõe sobre a obrigatoriedade de avaliação médica para prática de esporte de competição realizados em aulas de educação física, torneios, campeonatos e demais competições nas escolas da rede municipal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4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8:00Z</dcterms:created>
  <dc:creator>usuario</dc:creator>
  <dc:description/>
  <cp:keywords/>
  <dc:language>en-US</dc:language>
  <cp:lastModifiedBy>usuariocamara</cp:lastModifiedBy>
  <dcterms:modified xsi:type="dcterms:W3CDTF">2015-08-04T11:58:00Z</dcterms:modified>
  <cp:revision>2</cp:revision>
  <dc:subject/>
  <dc:title/>
</cp:coreProperties>
</file>