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5/2016, de autoria do Edil Anselmo Rolim Neto, que dispõe sobre a concessão Da Comenda Referencial de Ética e Cidadania ao Ilustríssimo “Pr LUIS SANTOS PEREIRA FILH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fevereir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 temp</cp:lastModifiedBy>
  <cp:lastPrinted>2016-02-29T12:33:00Z</cp:lastPrinted>
  <dcterms:modified xsi:type="dcterms:W3CDTF">2016-02-29T15:33:00Z</dcterms:modified>
  <cp:revision>3</cp:revision>
  <dc:subject/>
  <dc:title>COMISSÃO DE JUSTIÇA</dc:title>
</cp:coreProperties>
</file>