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05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Anselmo Rolim Ne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a Comenda Referencial de Ética e Cidadania ao Ilustríssimo Pastor Luis Santos Pereira Filh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o ao Ilustríssimo Pastor Luis Santos Pereira Filho, a Comenda Referencial de Ética e Cidadania diante do exemplo de dedicação e relevante importância de sua contribuição ao Município, em ações alicerçadas na ética e na cidadania  (Art. 1º); cláusula de despesa (Art. 2º); vigência do Decreto Legislativo (Art. 3º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LD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/>
      </w:pPr>
      <w:r>
        <w:rPr>
          <w:i/>
        </w:rPr>
        <w:t xml:space="preserve">Art. 2°  </w:t>
      </w:r>
      <w:r>
        <w:rPr>
          <w:b/>
          <w:i/>
          <w:u w:val="single"/>
        </w:rPr>
        <w:t>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  <w:r>
        <w:rPr/>
        <w:t xml:space="preserve"> (g.n.)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23de fevereir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8:00Z</dcterms:created>
  <dc:creator>Camara Municipal de Sorocaba</dc:creator>
  <dc:description/>
  <cp:keywords/>
  <dc:language>en-US</dc:language>
  <cp:lastModifiedBy>usuariocamara</cp:lastModifiedBy>
  <cp:lastPrinted>2016-02-23T16:36:00Z</cp:lastPrinted>
  <dcterms:modified xsi:type="dcterms:W3CDTF">2016-02-23T19:44:00Z</dcterms:modified>
  <cp:revision>3</cp:revision>
  <dc:subject/>
  <dc:title>EXMO</dc:title>
</cp:coreProperties>
</file>