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006/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Anselmo Rolim Neto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rata-se de PL que dispõe sobre a permanência de ambulância nos locais de realização de provas para vestibular, seleção,  concursos e demais eventos similares, no âmbito da cidade de Sorocaba, e dá outras providências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 entidades responsáveis pela organização e ou realização de vestibulares, seleções, concursos e demais eventos que aglutinem no mesmo local número de 1500 ou mais pessoas, deverão manter no lugar de realização do evento, às suas expensas, equipe médica e ambulância para atendimento e ocorrências médicas. Os profissionais da equipe médica deverão estar habilitados e inscritos nos órgãos profissionais competentes. Os veículos utilizados na atividade, além de dispor de sinais identificadores deverão contar com equipamentos médicos necessários para a manutenção da vida e atender as condições mínimas destinada ao transporte inter-hospitalar e ao atendimento pré-hospitalar. A disponibilidade de ambulância deve anteceder meia hora à abertura dos portões e meia hora após o enceramento das provas. A entidade promotora do evento será responsabilizada pelos danos decorrentes da falta dos recursos instituídos na Lei (Art. 2º); o descumprimento dos dispositivos da Lei acarretará ao infrator a imposição de multa de R$ 1.620,00. A multa será atualizada anualmente pela variação do Salário Mínimo, de modo que será no montante de 3 Salários Mínimos (Art. 3º); o Poder Público Municipal regulamentará a Lei no prazo de 90 dias (Art. 4º); cláusula de despesa (Art. 5º); vigência da Lei (Art. 6º).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Concernente à saúde dispõe a Lei Orgânica do Município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- assuntos de interesse local, inclusive suplementando a legislação federal e a estadual, notadamente no que diz resp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à saúde (...)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l artigo é simétrico com o constante na Constituição da República Federativa do Brasil, a qual estabelece ser da competência municipal legislar sobre interesse local, dia a CF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0. Compete ao Municípios 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- legislar sobre assuntos de interesse local;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Dispõe ainda a LOM, conforme infra descrito, a respeito da Política Econômica, bem como sobre a contribuição das atividades econômicas no Município, visando o bem estar da população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POLÍTICA ECONÔM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rt. 163. O Município promoverá o seu desenvolvimento agindo de modo que as atividades econômicas realizadas em seu território contribuam para elevar o nível de vida e o bem estar da população local (...).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Sublinha-se ainda, que este Projeto de Lei encontra respaldo no Poder de Polícia, esse disciplinado no Código Tributário Nacional 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78. Considera-se poder de polícia atividade da administração pública que, limitando ou disciplinado direito, interesse ou liberdade, regula a prática de ato ou abstra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e coletivos.   </w:t>
      </w:r>
    </w:p>
    <w:p>
      <w:pPr>
        <w:pStyle w:val="Recuodecorpodetexto2"/>
        <w:ind w:left="2268"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Ensina Hely Lopes Meirelles, sobre a extensão e limites, e os meios de atuação da polícia administrativ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.5 </w:t>
      </w:r>
      <w:r>
        <w:rPr>
          <w:rFonts w:cs="Times New Roman" w:ascii="Times New Roman" w:hAnsi="Times New Roman"/>
          <w:b/>
          <w:i/>
          <w:sz w:val="26"/>
          <w:szCs w:val="26"/>
        </w:rPr>
        <w:t>Extensão e limite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 extensão do poder de polícia é hoje muita ampla, abrangendo desde à proteção à moral e aos bons costumes, a preservação da saúde (...).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7 </w:t>
      </w:r>
      <w:r>
        <w:rPr>
          <w:rFonts w:cs="Times New Roman" w:ascii="Times New Roman" w:hAnsi="Times New Roman"/>
          <w:b/>
          <w:i/>
          <w:sz w:val="26"/>
          <w:szCs w:val="26"/>
        </w:rPr>
        <w:t>Meios de atuaçã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tuando a polícia administrativa de maneira preferentemente preventiva, ela age através de ordens e proibições mas, e sobretudo, por meio de normas limitadoras e condicionadoras da conduta daqueles que utilizam ou exercem atividades que possam afetar a coletividade (...) fixando condições e requisitos para o uso da propriedade e o exercício das atividades que devam ser policiadas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6"/>
          <w:szCs w:val="26"/>
        </w:rPr>
        <w:footnoteReference w:id="2"/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Por fim, soma-se que a Lei nº 8.078, de 11 de setembro de 1990 (Código do Consumidor) consagra como princípio a presença do Estado no mercado de consumo; bem como a Política Nacional de Relações de Consumo tem por objetivo o atendimento das necessidades dos consumidores, o respeito a sua dignidade, saúde e segurança; diz a aludida Lei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ei Nº 8.078, DE 11 DE SETEMBRO DE 199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põe sobre a proteção do consumidor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POLÍTICA NACIONAL DE RELAÇÃO DE CONSUM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4º A Política Nacional das Relações de Consumo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em por objetivo o atendimento das necessidades dos consumidores, o respeito à sua dignidade, saúde</w:t>
      </w:r>
      <w:r>
        <w:rPr>
          <w:rFonts w:cs="Times New Roman" w:ascii="Times New Roman" w:hAnsi="Times New Roman"/>
          <w:i/>
          <w:sz w:val="26"/>
          <w:szCs w:val="26"/>
        </w:rPr>
        <w:t xml:space="preserve"> e segurança, a proteção de seus interesses econômicos, a melhoria de sua qualidade de vida, bem como a transparência e harmonia das relações de consumo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tendido os seguintes princípios</w:t>
      </w:r>
      <w:r>
        <w:rPr>
          <w:rFonts w:cs="Times New Roman" w:ascii="Times New Roman" w:hAnsi="Times New Roman"/>
          <w:i/>
          <w:sz w:val="26"/>
          <w:szCs w:val="26"/>
        </w:rPr>
        <w:t>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- (...)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I- ação governamental no sentido de proteger efetivamente o consumidor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) (...)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b) (...)    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c)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ela presença do Estado no mercado de consumo</w:t>
      </w:r>
      <w:r>
        <w:rPr>
          <w:rFonts w:cs="Times New Roman" w:ascii="Times New Roman" w:hAnsi="Times New Roman"/>
          <w:i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(g.n.)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Recuodecorpodetexto2"/>
        <w:ind w:left="2268"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nalizando, opinamos pela constitucionalidade do PL em exame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ada havendo a por sob o aspecto jurídico, excetuando</w:t>
      </w:r>
      <w:r>
        <w:rPr>
          <w:rFonts w:cs="Times New Roman" w:ascii="Times New Roman" w:hAnsi="Times New Roman"/>
          <w:sz w:val="26"/>
          <w:szCs w:val="26"/>
        </w:rPr>
        <w:t xml:space="preserve"> o art. 4º deste PL, o qual consideramos inconstitucional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4º - O Poder Público Municipal regulamentará esta lei no prazo de 90 (noventa) dias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artigo retro mencionado padece de vício de inconstitucionalidade, pois é d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ência privativa do Chefe do Poder Executivo</w:t>
      </w:r>
      <w:r>
        <w:rPr>
          <w:rFonts w:cs="Times New Roman" w:ascii="Times New Roman" w:hAnsi="Times New Roman"/>
          <w:sz w:val="26"/>
          <w:szCs w:val="26"/>
        </w:rPr>
        <w:t xml:space="preserve"> exercer a direção superior da Administração Pública Municipal, conforme art. 61, II, LOM, bem com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xpedir decretos para a fiel execução das leis</w:t>
      </w:r>
      <w:r>
        <w:rPr>
          <w:rFonts w:cs="Times New Roman" w:ascii="Times New Roman" w:hAnsi="Times New Roman"/>
          <w:sz w:val="26"/>
          <w:szCs w:val="26"/>
        </w:rPr>
        <w:t>, tal comando legal está disposto no art. 61, IV, LOM, tais artigos são simétricos com o art. 84, II, IV , CF, sendo vedado a Lei de Iniciativa do Poder Legislativo impor prazo ao Prefeito para regulamentar, respeitando assim um dos Princípios Fundamentais da República Federativa do Brasil, o da independência e harmonia entre os poderes (Art. 2º, da CF)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penas para fins de informação destaca-se que existe na Capital Paulista, a Lei nº 15.352, de 20 de dezembro de 2010, Projeto de Lei proposto por parlamentar, que recebeu parecer favorável da Comissão de Justiça, a mencionada Lei   trata do assunto que versa este PL.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>Sorocaba, 09 de fevereiro de 2.010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473, 477, 478, 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3"/>
        </w:tabs>
        <w:ind w:left="270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4:00Z</dcterms:created>
  <dc:creator>Consultoria Jurídica</dc:creator>
  <dc:description/>
  <cp:keywords/>
  <dc:language>en-US</dc:language>
  <cp:lastModifiedBy> </cp:lastModifiedBy>
  <cp:lastPrinted>2011-02-09T17:55:00Z</cp:lastPrinted>
  <dcterms:modified xsi:type="dcterms:W3CDTF">2011-02-09T19:56:00Z</dcterms:modified>
  <cp:revision>12</cp:revision>
  <dc:subject/>
  <dc:title>Excelentíssimo Senhor Presidente, </dc:title>
</cp:coreProperties>
</file>