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essé Loures de Mora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80/2016</w:t>
      </w:r>
    </w:p>
    <w:p>
      <w:pPr>
        <w:pStyle w:val="Normal"/>
        <w:spacing w:lineRule="auto" w:line="360" w:before="0" w:after="120"/>
        <w:ind w:firstLine="2268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Edil Anselmo Rolim Neto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á nova redação ao art. 1º da Lei nº 11.093, de 06 de maio de 2015, que dispõe sobre a declaração de utilidade pública”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7/09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2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2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Procedendo à análise da propositura, constatamos que ela versa sobre os critérios pelos quais as sociedades são declaradas de utilidade pública, encontrando respaldo legal no art. 24 § 1º, 4 da Constituição Estadual, em consonância com a Lei Federal 13.204/2015, que preleciona regras sobre parcerias entre a administração pública e organizações da sociedade civil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2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Entretanto, com relação à melhor técnica legislativa, observamos que a proposição merece reparos, que poderão ser feitos pela </w:t>
      </w:r>
      <w:r>
        <w:rPr>
          <w:rFonts w:cs="Tahoma" w:ascii="Book Antiqua" w:hAnsi="Book Antiqua"/>
          <w:b/>
          <w:i/>
          <w:sz w:val="22"/>
          <w:szCs w:val="22"/>
          <w:u w:val="single"/>
          <w:lang w:eastAsia="zxx" w:bidi="zxx"/>
        </w:rPr>
        <w:t>Comissão de Redação</w:t>
      </w:r>
      <w:r>
        <w:rPr>
          <w:rFonts w:cs="Tahoma" w:ascii="Book Antiqua" w:hAnsi="Book Antiqua"/>
          <w:sz w:val="22"/>
          <w:szCs w:val="22"/>
          <w:lang w:eastAsia="zxx" w:bidi="zxx"/>
        </w:rPr>
        <w:t>, nos termos do proposto pela D. Secretaria Jurídica desta Casa às fls. 09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Por todo exposto, nada a opor sob o aspecto legal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S/C., 11 de abril de 2016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ESSÉ LOURES DE MORA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ind w:firstLine="3402"/>
      <w:jc w:val="both"/>
      <w:textAlignment w:val="auto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ind w:left="846" w:firstLine="3402"/>
      <w:jc w:val="both"/>
      <w:textAlignment w:val="auto"/>
      <w:outlineLvl w:val="3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17:00Z</dcterms:created>
  <dc:creator>diego</dc:creator>
  <dc:description/>
  <cp:keywords/>
  <dc:language>en-US</dc:language>
  <cp:lastModifiedBy>usuariocamara</cp:lastModifiedBy>
  <cp:lastPrinted>2016-04-11T12:08:00Z</cp:lastPrinted>
  <dcterms:modified xsi:type="dcterms:W3CDTF">2016-04-11T17:01:00Z</dcterms:modified>
  <cp:revision>13</cp:revision>
  <dc:subject/>
  <dc:title>COMISSÃO DE JUSTIÇA</dc:title>
</cp:coreProperties>
</file>