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6/2016, de autoria do Edil José Francisco Martinez, que dispõe sobre a concessão de Título de Cidadão Emérito ao Ilustríssimo Senhor “Pe. Manoel César de Camargo Júnior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1:59:00Z</cp:lastPrinted>
  <dcterms:modified xsi:type="dcterms:W3CDTF">2016-06-06T15:00:00Z</dcterms:modified>
  <cp:revision>12</cp:revision>
  <dc:subject/>
  <dc:title>COMISSÃO DE JUSTIÇA</dc:title>
</cp:coreProperties>
</file>