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 PDL  68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a Comenda de Mérito em Educação a Profª. “Mary Helen Aparecida de Medeiros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a a Profª Mary Helen Aparecida de Medeiros, a Comenda de Mérito em Educação, por dedicar a vida ao magistério, prestando relevantes serviços à população de Sorocaba com um grande legado de luta e compromisso com a educação (Art. 1º); cláusula de despesa (Art. 2º); vigência do Decreto Legislativo (Art. 3º).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DL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matéria que versa esta Proposição (Concessão de Comenda de Mérito em Educação)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aps/>
          <w:color w:val="000000"/>
          <w:sz w:val="27"/>
          <w:szCs w:val="27"/>
          <w:u w:val="single"/>
        </w:rPr>
        <w:t>DECRETO LEGISLATIVO Nº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1394, DE 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06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DE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 AGOSTO 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DE 201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2°  </w:t>
      </w:r>
      <w:r>
        <w:rPr>
          <w:b/>
          <w:i/>
          <w:color w:val="000000"/>
          <w:sz w:val="27"/>
          <w:szCs w:val="27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3°  A Comenda, é constituída por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b) ESTUDO GEOMÉTRICO E MEDIDAS GERAIS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. A medalha está inscrita dentro de um círculo periférico de raio = 36,3 mm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.2. A altura, medida entre os extremos da cruz, é de 60,0 mm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 DESCRIÇÃO DO CORPO DA MEDALHA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I – PASSADOR, confeccionado em latão estampado, com acabamento em banho flash de ouro, com dimensões de 8 x 52mm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V – CERTIFICADO contendo o nome do homenageado e descrevendo sua conquista;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VI – PIN, um distintivo de lapela (PIN) com fecho de metal ou silicone, reproduzindo a medalha símbolo descrita no item I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4º  Em caso de homenagem póstuma, a Comenda poderá ser recebida por um representante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5°  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bem como, a Comenda será proposta pela Câmara, na quantidade de uma por Vereador e por ano (o Vereador Autor está propondo a 1ª concessão de Comenda de Mérito a Educação, este ano)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19 de agost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68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1:00Z</dcterms:created>
  <dc:creator>Camara Municipal de Sorocaba</dc:creator>
  <dc:description/>
  <cp:keywords/>
  <dc:language>en-US</dc:language>
  <cp:lastModifiedBy>usuariocamara</cp:lastModifiedBy>
  <cp:lastPrinted>2016-08-19T15:46:00Z</cp:lastPrinted>
  <dcterms:modified xsi:type="dcterms:W3CDTF">2016-08-19T19:06:00Z</dcterms:modified>
  <cp:revision>4</cp:revision>
  <dc:subject/>
  <dc:title>EXMO</dc:title>
</cp:coreProperties>
</file>