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224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a Vereadora Neusa Maldonado Silveir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institui a Semana Municipal da Família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instituída a Semana Municipal da Família, a ser comemorada anualmente, na semana do Dia da Criança (Art. 1º); são objetivos da Semana Municipal da Família: estimular atividades de promoção, proteção e apoio à família. Apoiar e conscientizar os munícipes sobre a importância da família, para que exerçam devidamente o seu papel na sociedade. Sensibilizar todos os setores da sociedade para que compreendam a importância da família como sendo a base e célula mater da sociedade (Art. 2º); durante a semana de comemoração, o Poder Público deverá promover e estimular campanhas, palestras, seminários, fóruns e demais eventos alusivos ao tema, nas escolas, associações de pais e mestres, fundações e demais entidades  correlatas, para que também promovam e realizem atividades desse gênero (Art. 3º); as Secretarias Municipais da Cultura, Juventude, Educação, Cidadania, Esporte e Lazer deverão participar das atividades de apoio à Semana da Família (Art. 4º); cláusula de despesa(Art.5º); vigência da Lei (Art. 6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ojeto de Lei em exame,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226. A família, base da sociedade, tem especial proteção do Estado.    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esteira da Constituição Federal, estabelece a Lei Orgânica do Municípi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62-B. A família, base da sociedade, tem especial proteção do Município, na forma da Constituição Federal e Estadual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Cs w:val="24"/>
        </w:rPr>
        <w:t>Destacamos a doutrina de Pedro Lenza, em sua obra Direito Constitucional Esquematizado, 12ª Edição, Editora Saraiva, 2007, Página nº 749,750, esse autor comenta sobre a família a luz da CF: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os termos do art. 226, a família é a base da sociedade e terá especial proteção do Estad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 conceito de família foi ampliado pelo texto de 1988, visto que, para efeito de proteção do Estado, foi reconhecida como entidade familiar a união estável entre o homem e a mulher, devendo a lei facilitar sua conversão em casamento.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primorando o sistema anterior, que só reconhecia a sociedade biparental  (filhos de pai e mãe, tanto que as mães solteiras eram extremamente marginalizada), fundado em ultrapassado modelo patriarcal e hierarquizado (Código Civil de 1916), a Constituição de 1988 reconheceu a família monoparent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Prioriza-se, portanto,  família socioafetiva à luz da dignidade da pessoas humana, com destaque para a função social da família, consagrando a igualdade absoluta entre os cônjuges (art. 226, § 5º) e os filhos (art. 227, § 6º)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em outra obra do mesmo autor supra citado, Constituição do Brasil Interpretada, Segunda Edição, Editora Atlas S/A, 2003, página 2.042, referente a família, comenta o doutrinad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 família é a base da sociedade e, constitucional e legalmente, tem especial proteção do Estado, pois, como ressalta Pinto Ferreira,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é inconteste, na sociedade contemporânea, e bem assim em todas as épocas, a influência decisiva da família, que parece de fato como um grupo social fundamental ou primário, atuando profundamente sobre o comportamento humano pela atuação capital exercida na educação dos filhos e na perpetuação da herança cultural”.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saltamos ainda, as lições de José Afonso da Silva, em sua obra Curso de Direito Constitucional Positivo, 15º Edição, Malheiros Editores, 1998, página 810, concernente a família, destaca o Aut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família é afirmada como base da sociedade e tem especial proteção do Estado, mediante assistência na pessoa de cada um dos que a integram e criação de mecanismos para coibir a violência no âmbito de suas relações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ndemos que o Projeto de Lei em análise encontra Guarida no Direito Pátrio, com exceção do artigo 4º, que dispõ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4º As Secretarias Municipais da Cultura, Juventude, Educação, Cidadania, Esporte e Lazer </w:t>
      </w:r>
      <w:r>
        <w:rPr>
          <w:rFonts w:cs="Times New Roman" w:ascii="Times New Roman" w:hAnsi="Times New Roman"/>
          <w:b/>
          <w:i/>
          <w:szCs w:val="24"/>
          <w:u w:val="single"/>
        </w:rPr>
        <w:t>deverão participar</w:t>
      </w:r>
      <w:r>
        <w:rPr>
          <w:rFonts w:cs="Times New Roman" w:ascii="Times New Roman" w:hAnsi="Times New Roman"/>
          <w:i/>
          <w:szCs w:val="24"/>
        </w:rPr>
        <w:t xml:space="preserve"> das atividades de apoio à Semana da Família. 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-se em conformidade com a Lei Orgânica do Município, que compete privativamente (exclusivamente) ao Prefeito Municipal, deflagrar o processo legislativo que visa dar atribuições a órgãos da Administração Direta do Município</w:t>
      </w:r>
      <w:r>
        <w:rPr>
          <w:rFonts w:cs="Times New Roman" w:ascii="Times New Roman" w:hAnsi="Times New Roman"/>
          <w:i/>
          <w:szCs w:val="24"/>
        </w:rPr>
        <w:t>, 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8. Compete privativamente ao Prefeito Municipal a iniciativa das leis que versem sobr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– criação, estruturação e </w:t>
      </w:r>
      <w:r>
        <w:rPr>
          <w:rFonts w:cs="Times New Roman" w:ascii="Times New Roman" w:hAnsi="Times New Roman"/>
          <w:b/>
          <w:i/>
          <w:szCs w:val="24"/>
          <w:u w:val="single"/>
        </w:rPr>
        <w:t>atribuições dos órgãos da Administração</w:t>
      </w:r>
      <w:r>
        <w:rPr>
          <w:rFonts w:cs="Times New Roman" w:ascii="Times New Roman" w:hAnsi="Times New Roman"/>
          <w:i/>
          <w:szCs w:val="24"/>
        </w:rPr>
        <w:t xml:space="preserve"> direta do Município</w:t>
      </w:r>
      <w:r>
        <w:rPr>
          <w:rFonts w:cs="Times New Roman" w:ascii="Times New Roman" w:hAnsi="Times New Roman"/>
          <w:szCs w:val="24"/>
        </w:rPr>
        <w:t>. 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a organização da administração federal, dispõe a Constituição Federal, que a competência é privativa do Presidente da República, tal comando constitucional é aplicado aos Municípios, face ao princípio da simetria; diz a CF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84. </w:t>
      </w:r>
      <w:r>
        <w:rPr>
          <w:rFonts w:cs="Times New Roman" w:ascii="Times New Roman" w:hAnsi="Times New Roman"/>
          <w:b/>
          <w:i/>
          <w:szCs w:val="24"/>
          <w:u w:val="single"/>
        </w:rPr>
        <w:t>Compete privativamente</w:t>
      </w:r>
      <w:r>
        <w:rPr>
          <w:rFonts w:cs="Times New Roman" w:ascii="Times New Roman" w:hAnsi="Times New Roman"/>
          <w:i/>
          <w:szCs w:val="24"/>
        </w:rPr>
        <w:t xml:space="preserve"> ao Presidente da República: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 – dispor, mediante, decreto,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b/>
          <w:i/>
          <w:szCs w:val="24"/>
          <w:u w:val="single"/>
        </w:rPr>
        <w:t>organização e funcionamento da administração federal</w:t>
      </w:r>
      <w:r>
        <w:rPr>
          <w:rFonts w:cs="Times New Roman" w:ascii="Times New Roman" w:hAnsi="Times New Roman"/>
          <w:i/>
          <w:szCs w:val="24"/>
        </w:rPr>
        <w:t xml:space="preserve">, quando não implicar em aumento de despesa nem criação ou extinção de órgãos públicos.  </w:t>
      </w:r>
      <w:r>
        <w:rPr>
          <w:rFonts w:cs="Times New Roman" w:ascii="Times New Roman" w:hAnsi="Times New Roman"/>
          <w:szCs w:val="24"/>
        </w:rPr>
        <w:t>(g.n.)</w:t>
      </w: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m obediência aos ditames constantes no Arquétipo Constitucional, supra citados, o Guardião da Constituição, o Supremo Tribunal Federal, em sua composição plena, ao julgar a Medida Cautelar, em Ação Direta de Inconstitucionalidade nº 2.405, em 06.11.2002, Relator Ministro Carlos Brito, decidiu (cuja fundamentação da decisão, aplica-se ao caso em tela) 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menta: Ação Direta de Inconstitucionalidade: Medida Cautelar : L. Estadual (RS) 11.475, de 28 de abril de 2000, que introduz alterações em Leis Estaduais (6.537/73 e 9.298/91) que regulam o procedimento fiscal administrativo do Estad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- Independência e Separação dos Poderes: processo legislativo: iniciativa das leis: Competência privativa do Chefe do Executiv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Plausibilidade da alegação de inconstitucionalidade</w:t>
      </w:r>
      <w:r>
        <w:rPr>
          <w:rFonts w:cs="Times New Roman" w:ascii="Times New Roman" w:hAnsi="Times New Roman"/>
          <w:i/>
          <w:szCs w:val="24"/>
        </w:rPr>
        <w:t xml:space="preserve"> de expressões e dispositivos </w:t>
      </w:r>
      <w:r>
        <w:rPr>
          <w:rFonts w:cs="Times New Roman" w:ascii="Times New Roman" w:hAnsi="Times New Roman"/>
          <w:b/>
          <w:i/>
          <w:szCs w:val="24"/>
          <w:u w:val="single"/>
        </w:rPr>
        <w:t>da lei estadual questionada, de iniciativa parlamentar, que dispõe</w:t>
      </w:r>
      <w:r>
        <w:rPr>
          <w:rFonts w:cs="Times New Roman" w:ascii="Times New Roman" w:hAnsi="Times New Roman"/>
          <w:i/>
          <w:szCs w:val="24"/>
        </w:rPr>
        <w:t xml:space="preserve"> sobre criação, estruturação e </w:t>
      </w:r>
      <w:r>
        <w:rPr>
          <w:rFonts w:cs="Times New Roman" w:ascii="Times New Roman" w:hAnsi="Times New Roman"/>
          <w:b/>
          <w:i/>
          <w:szCs w:val="24"/>
          <w:u w:val="single"/>
        </w:rPr>
        <w:t>atribuições de órgão específico da Administração Pública</w:t>
      </w:r>
      <w:r>
        <w:rPr>
          <w:rFonts w:cs="Times New Roman" w:ascii="Times New Roman" w:hAnsi="Times New Roman"/>
          <w:i/>
          <w:szCs w:val="24"/>
        </w:rPr>
        <w:t xml:space="preserve">, criação de cargos e funções públicas </w:t>
      </w:r>
      <w:r>
        <w:rPr>
          <w:rFonts w:cs="Times New Roman" w:ascii="Times New Roman" w:hAnsi="Times New Roman"/>
          <w:b/>
          <w:i/>
          <w:szCs w:val="24"/>
          <w:u w:val="single"/>
        </w:rPr>
        <w:t>e estabelecimento de rotinas e procedimentos administrativos, que são de iniciativa do Chefe do Executivo</w:t>
      </w:r>
      <w:r>
        <w:rPr>
          <w:rFonts w:cs="Times New Roman" w:ascii="Times New Roman" w:hAnsi="Times New Roman"/>
          <w:i/>
          <w:szCs w:val="24"/>
        </w:rPr>
        <w:t xml:space="preserve"> (CF, art. 61, § 1º, I e II, “e”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observado o disposto no art. 84, VI</w:t>
      </w:r>
      <w:r>
        <w:rPr>
          <w:rFonts w:cs="Times New Roman" w:ascii="Times New Roman" w:hAnsi="Times New Roman"/>
          <w:i/>
          <w:szCs w:val="24"/>
        </w:rPr>
        <w:t xml:space="preserve"> ), bem como dos que invadem competência privativa do Chefe do Executivo (CF, art. 84, II). Consequentemente deferimento da suspensão cautelar da eficácia de expressões e dispositivos da Lei questionada.  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mos ainda, que no mesmo sentido de entendimento, da Suprema Corte de nosso País, o Tribunal de Justiça de São Paulo, na Ação Direta de Inconstitucionalidade nº 158.371.-0/0-00, da Comarca de São Paulo, em que é requerente o Prefeito do Município de Jundiaí, e requerido o Presidente da Câmara Municipal, a </w:t>
      </w:r>
      <w:r>
        <w:rPr>
          <w:rFonts w:cs="Times New Roman" w:ascii="Times New Roman" w:hAnsi="Times New Roman"/>
          <w:b/>
          <w:szCs w:val="24"/>
          <w:u w:val="single"/>
        </w:rPr>
        <w:t>Lei Impugnada criará atribuições a Secretaria da Saúde</w:t>
      </w:r>
      <w:r>
        <w:rPr>
          <w:rFonts w:cs="Times New Roman" w:ascii="Times New Roman" w:hAnsi="Times New Roman"/>
          <w:szCs w:val="24"/>
        </w:rPr>
        <w:t xml:space="preserve"> (entrega domiciliar de medicamentos). Violação dos artigos 5º; 24, § 2º, “1” e “2”; 25 e 144, todos da Carta Política Estadual. Ação Julgada Procedente para declarar a inconstitucionalidade da Lei impugnada. Julgamento datado em 04 de junho de 2008. Do Acórdão que decidiu a ADIN destacamos infra (sendo que as razões de decidir aplicável ao presente caso) 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Não se nega a Câmara Municipal o direito de editar normas de peculiar interesse do Município, mas no exercício deste mister </w:t>
      </w:r>
      <w:r>
        <w:rPr>
          <w:rFonts w:cs="Times New Roman" w:ascii="Times New Roman" w:hAnsi="Times New Roman"/>
          <w:b/>
          <w:i/>
          <w:szCs w:val="24"/>
          <w:u w:val="single"/>
        </w:rPr>
        <w:t>ela não pode editar regras concretas de administraçã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intervindo nas atividades e providencias reservadas com exclusividade ao Chefe do Poder Executiv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  <w:u w:val="single"/>
        </w:rPr>
        <w:t>a quem compete</w:t>
      </w:r>
      <w:r>
        <w:rPr>
          <w:rFonts w:cs="Times New Roman" w:ascii="Times New Roman" w:hAnsi="Times New Roman"/>
          <w:i/>
          <w:szCs w:val="24"/>
        </w:rPr>
        <w:t xml:space="preserve"> gerir a administração pública municipal, bem como criar funções e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atribuir tarefas à Secretaria Municipal de Saúde </w:t>
      </w:r>
      <w:r>
        <w:rPr>
          <w:rFonts w:cs="Times New Roman" w:ascii="Times New Roman" w:hAnsi="Times New Roman"/>
          <w:i/>
          <w:szCs w:val="24"/>
        </w:rPr>
        <w:t xml:space="preserve">(...) .                      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Finalizando, opinamos </w:t>
      </w:r>
      <w:r>
        <w:rPr>
          <w:rFonts w:cs="Times New Roman" w:ascii="Times New Roman" w:hAnsi="Times New Roman"/>
          <w:b/>
          <w:szCs w:val="24"/>
          <w:u w:val="single"/>
        </w:rPr>
        <w:t>pela inconstitucionalidade formal, por vício de iniciativa, apenas do artigo 4º deste Projeto de Lei</w:t>
      </w:r>
      <w:r>
        <w:rPr>
          <w:rFonts w:cs="Times New Roman" w:ascii="Times New Roman" w:hAnsi="Times New Roman"/>
          <w:szCs w:val="24"/>
        </w:rPr>
        <w:t xml:space="preserve"> (por não estar condizente com o art. 38, IV, da LOM e art. 84, VI, “a”, da CF), </w:t>
      </w:r>
      <w:r>
        <w:rPr>
          <w:rFonts w:cs="Times New Roman" w:ascii="Times New Roman" w:hAnsi="Times New Roman"/>
          <w:b/>
          <w:szCs w:val="24"/>
          <w:u w:val="single"/>
        </w:rPr>
        <w:t>no mais nada havendo a por sob o aspecto jurídico</w:t>
      </w:r>
      <w:r>
        <w:rPr>
          <w:rFonts w:cs="Times New Roman" w:ascii="Times New Roman" w:hAnsi="Times New Roman"/>
          <w:szCs w:val="24"/>
        </w:rPr>
        <w:t xml:space="preserve">.  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7 de junho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4:00Z</dcterms:created>
  <dc:creator>Consultoria Jurídica</dc:creator>
  <dc:description/>
  <cp:keywords/>
  <dc:language>en-US</dc:language>
  <cp:lastModifiedBy> </cp:lastModifiedBy>
  <cp:lastPrinted>2010-02-08T14:34:00Z</cp:lastPrinted>
  <dcterms:modified xsi:type="dcterms:W3CDTF">2010-06-07T16:11:00Z</dcterms:modified>
  <cp:revision>3</cp:revision>
  <dc:subject/>
  <dc:title>Excelentíssimo Senhor Presidente, </dc:title>
</cp:coreProperties>
</file>