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24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Neusa Maldonado Silveira, que “Institui a Semana Municipal da Família no Município de Sorocaba e dá outras providências”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, ressalvando a inconstitucionalidade de seu art. 4º (fls. 06/12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instituir a “Semana Municipal da Família” no calendário oficial do Município a ser comemorada, anualmente, na semana do “Dia das Crianças”, durante a qual deverão ser realizadas campanhas, palestras, seminários, fóruns nas escolas, associações de pais e mestres, fundações e demais entidades correlatas.</w:t>
      </w:r>
    </w:p>
    <w:p>
      <w:pPr>
        <w:pStyle w:val="TextBodyIndent"/>
        <w:spacing w:lineRule="auto" w:line="360" w:before="0" w:after="160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>Visa a presente proposição incluir a mencionada data comemorativa no Calendário Oficial do Município, a fim de organizar eventos nas respectivas datas com a finalidade de, segundo a Justificativa,  “resgatar os reais e necessários valores da vida e tentar amenizar os efeitos que a sociedade atual traz”.</w:t>
      </w:r>
    </w:p>
    <w:p>
      <w:pPr>
        <w:pStyle w:val="Normal"/>
        <w:spacing w:lineRule="auto" w:line="360" w:before="0" w:after="16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Frise-se que a Constituição Federal em seu art. 226, bem como a LOMS em seu art. 162-B preceituam que a família, base da sociedade, possui especial proteção do Estado. </w:t>
      </w:r>
    </w:p>
    <w:p>
      <w:pPr>
        <w:pStyle w:val="Normal"/>
        <w:spacing w:lineRule="auto" w:line="360" w:before="0" w:after="16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Sendo assim, verifica-se que o PL está condizente com nosso direito positivo. No entanto , seguindo a orientação da D. Secretaria Jurídica, recomenda-se que o art. 4º do PL seja suprimido, posto que é inconstitucional (art. 84, VI, “a” da CF).</w:t>
      </w:r>
    </w:p>
    <w:p>
      <w:pPr>
        <w:pStyle w:val="Normal"/>
        <w:spacing w:lineRule="auto" w:line="360" w:before="0" w:after="16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ssim, esta Comissão de Justiça nos termos do disposto no caput do art. 41 do RIC, apresenta a seguinte emenda: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  <w:t>Emenda nº 01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u w:val="single"/>
          <w:lang w:eastAsia="zxx" w:bidi="zxx"/>
        </w:rPr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3"/>
          <w:szCs w:val="23"/>
          <w:lang w:eastAsia="zxx" w:bidi="zxx"/>
        </w:rPr>
        <w:t>Fica suprimido o Art. 4º do PL nº 224/2010 renumerando-se os demais.</w:t>
      </w:r>
    </w:p>
    <w:p>
      <w:pPr>
        <w:pStyle w:val="Normal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60"/>
        <w:ind w:firstLine="2977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6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sendo observada a emenda apresentada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17 de junh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7:00Z</dcterms:created>
  <dc:creator>diego</dc:creator>
  <dc:description/>
  <cp:keywords/>
  <dc:language>en-US</dc:language>
  <cp:lastModifiedBy>Camara Municipal de Sorocaba</cp:lastModifiedBy>
  <cp:lastPrinted>2010-06-17T12:46:00Z</cp:lastPrinted>
  <dcterms:modified xsi:type="dcterms:W3CDTF">2010-06-17T15:47:00Z</dcterms:modified>
  <cp:revision>33</cp:revision>
  <dc:subject/>
  <dc:title>COMISSÃO DE JUSTIÇA</dc:title>
</cp:coreProperties>
</file>